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12.2023  </w:t>
        <w:tab/>
        <w:tab/>
        <w:tab/>
        <w:tab/>
        <w:tab/>
        <w:tab/>
        <w:t xml:space="preserve">                                       № 327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Усть-Лаби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лана проверок по проведению ведомственного контроля за соблюдением требований Федерального закона от 18 июля 2011 г.</w:t>
      </w:r>
    </w:p>
    <w:p>
      <w:pPr>
        <w:pStyle w:val="Style2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.1 Федерального закона от 18 июля 2011 г.              № 223-ФЗ  «О закупках товаров, работ, услуг отдельными видами юридических лиц», руководствуясь постановлением администрации Усть-Лабинского городского поселения Усть-Лабинского района от 31 мая 2020 г. № 564 «Об утверждении Порядка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администрации Усть-Лабинского городского поселения Усть-Лабинского района учреждений»:</w:t>
      </w:r>
    </w:p>
    <w:p>
      <w:pPr>
        <w:pStyle w:val="Normal"/>
        <w:spacing w:lineRule="auto" w:line="244" w:before="0" w:after="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дения проверок ведомственного контроля за соблюдением требований Федерального закона от 18 июля 2011 г. № 223-ФЗ            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администрации Усть-Лабинского городского поселения Усть-Лабинского района учреждений на 2024 год (прилагается).</w:t>
      </w:r>
    </w:p>
    <w:p>
      <w:pPr>
        <w:pStyle w:val="Normal"/>
        <w:spacing w:lineRule="auto" w:line="249" w:before="0" w:after="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  по   общим и организационным вопросам администрации Усть-Лабинского городского поселения Усть-Лабинский район                      (Владимирова М.А.) разместить настоящее распоряжение на официальном </w:t>
      </w:r>
    </w:p>
    <w:p>
      <w:pPr>
        <w:pStyle w:val="Normal"/>
        <w:spacing w:lineRule="auto" w:line="249" w:before="0" w:after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6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Усть-Лабинского городского поселения Усть-Лабинского района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Контроль за выполнением настоящего распоряжения возложить на       исполняющего обязанности заместителя главы Усть-Лабинского городского поселения Усть-Лабинского района И.В. Щемелинина.</w:t>
      </w:r>
    </w:p>
    <w:p>
      <w:pPr>
        <w:pStyle w:val="Normal"/>
        <w:spacing w:lineRule="auto" w:line="249" w:before="0" w:after="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Лабин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Смирнов</w:t>
            </w:r>
          </w:p>
        </w:tc>
      </w:tr>
    </w:tbl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38"/>
        <w:ind w:left="482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.12.2023 № 327-р</w:t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16" w:before="0" w:after="10"/>
        <w:ind w:left="283" w:right="566" w:firstLine="326"/>
        <w:jc w:val="center"/>
        <w:rPr/>
      </w:pPr>
      <w:r>
        <w:rPr>
          <w:b/>
          <w:sz w:val="28"/>
          <w:szCs w:val="28"/>
        </w:rPr>
        <w:t>проведения проверок ведомственного контроля за соблюдением требований Федерального закона от 18 июля 2011 г.</w:t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3"/>
        <w:gridCol w:w="2268"/>
        <w:gridCol w:w="1985"/>
        <w:gridCol w:w="1254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ИНН, 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есяц начала провер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пальное автномное учреждение культуры «Центр Кино и Досуга «Знамя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13782, 352330, Краснодарский край, Усть-Лабинский район, г. Усть-Лабинск, ул. Ленина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3г</w:t>
            </w:r>
          </w:p>
        </w:tc>
      </w:tr>
    </w:tbl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я главы, начальник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а капитального строительст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Усть-Лабинског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И.В. Щемели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3:00Z</dcterms:created>
  <dc:creator>калустов</dc:creator>
  <dc:description/>
  <cp:keywords/>
  <dc:language>en-US</dc:language>
  <cp:lastModifiedBy>Vladimirova</cp:lastModifiedBy>
  <cp:lastPrinted>2023-12-18T10:49:00Z</cp:lastPrinted>
  <dcterms:modified xsi:type="dcterms:W3CDTF">2023-12-18T12:47:00Z</dcterms:modified>
  <cp:revision>88</cp:revision>
  <dc:subject/>
  <dc:title>37-р 20.04.2020</dc:title>
</cp:coreProperties>
</file>