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ПРОВЕДЕНИИ ПУБЛИЧНЫХ СЛУШАНИЙ</w:t>
      </w:r>
    </w:p>
    <w:p>
      <w:pPr>
        <w:pStyle w:val="Normal"/>
        <w:tabs>
          <w:tab w:val="clear" w:pos="708"/>
          <w:tab w:val="lef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Усть-Лабинского городского поселения Усть-Лабинского района информирует жителей о том, что постановлением администрации Усть-Лабинского городского поселения Усть-Лабинского района </w:t>
      </w:r>
      <w:r>
        <w:rPr>
          <w:color w:val="000000"/>
          <w:sz w:val="27"/>
          <w:szCs w:val="27"/>
        </w:rPr>
        <w:t>от 08 августа 2022 № 541</w:t>
      </w:r>
      <w:r>
        <w:rPr>
          <w:color w:val="000000"/>
          <w:sz w:val="27"/>
          <w:szCs w:val="27"/>
          <w:shd w:fill="FFFFFF" w:val="clear"/>
        </w:rPr>
        <w:t xml:space="preserve"> (далее – постановление </w:t>
      </w:r>
      <w:r>
        <w:rPr>
          <w:color w:val="000000"/>
          <w:sz w:val="27"/>
          <w:szCs w:val="27"/>
        </w:rPr>
        <w:t>от 08 августа 2022 № 541</w:t>
      </w:r>
      <w:r>
        <w:rPr>
          <w:sz w:val="27"/>
          <w:szCs w:val="27"/>
        </w:rPr>
        <w:t>)</w:t>
      </w:r>
      <w:r>
        <w:rPr>
          <w:sz w:val="27"/>
          <w:szCs w:val="27"/>
          <w:shd w:fill="FFFFFF" w:val="clear"/>
        </w:rPr>
        <w:t xml:space="preserve"> назначены публичные слушания по проекту решения о предоставлении разрешения на отклонение от предельных параметров разрешенного строительства капитального строительства на земельном участке с кадастровым номером 23:35:0520001:43 по адресу: Российская Федерация, Краснодарский край, Усть-Лабинский район, город Усть-Лабинск, ул. Красная, 119  </w:t>
      </w:r>
      <w:r>
        <w:rPr>
          <w:bCs/>
          <w:sz w:val="27"/>
          <w:szCs w:val="27"/>
        </w:rPr>
        <w:t>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бличные слушания проводятся в соответствии со ст. 5.1, 40 Градостроительного кодекса Российской Федерации, решением Совета Усть-Лабинского городского поселения Усть-Лабинского района от 05 апреля 2018 г. № 3 протокол 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</w:t>
        <w:noBreakHyphen/>
        <w:t xml:space="preserve">Лабинского района» (с изменениями от 25 августа 2021 г. № 5 протокол № 32)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рок проведения публичных слушаний не более одного месяца со дня опубликования постановления </w:t>
      </w:r>
      <w:r>
        <w:rPr>
          <w:color w:val="000000"/>
          <w:sz w:val="27"/>
          <w:szCs w:val="27"/>
        </w:rPr>
        <w:t>от 08 августа 2022 № 541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и настоящего оповещения до момента опубликования заключения о результатах публичных слушаний в газете «Сельская Новь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сто открытия и проведения экспозиции расположено по адресу:                          город Усть-Лабинск, улица Ленина, 42, 2 этаж, кабинет «отдел архитектуры и градостроительства Усть-Лабинского городского поселени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ата открытия экспозиции: 11 августа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ни и часы, в которые возможно посещение экспозиции: вторник, среда, с 13.00 до 17.0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брание участников публичных слушаний будет проводится 25 августа 2022 года в 13 часов 30 минут в </w:t>
      </w:r>
      <w:r>
        <w:rPr>
          <w:color w:val="000000"/>
          <w:sz w:val="27"/>
          <w:szCs w:val="27"/>
        </w:rPr>
        <w:t>большом зале здания администрации муниципального образования Усть-Лабинский район</w:t>
      </w:r>
      <w:r>
        <w:rPr>
          <w:sz w:val="27"/>
          <w:szCs w:val="27"/>
        </w:rPr>
        <w:t>, расположенного по адресу: г. Усть-Лабинск, ул. Ленина, 3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ложения и замечания, касающиеся проекта реш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, а также направляются до 24 августа 2022 года в адрес Комиссии по подготовке проекта Правил землепользования и застройки в письменной форме по адресу: </w:t>
      </w:r>
      <w:r>
        <w:rPr>
          <w:sz w:val="27"/>
          <w:szCs w:val="27"/>
          <w:shd w:fill="FFFFFF" w:val="clear"/>
        </w:rPr>
        <w:t>352330, Краснодарский край, Усть-Лабинский район, г. Усть</w:t>
        <w:noBreakHyphen/>
        <w:t>Лабинск, ул. Ленина, 38</w:t>
      </w:r>
      <w:r>
        <w:rPr>
          <w:sz w:val="27"/>
          <w:szCs w:val="27"/>
        </w:rPr>
        <w:t xml:space="preserve"> или 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adm_yst.arch@mail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и информационные материалы к нему размещены на официальном сайте администрации Усть-Лабинского городского поселения                     Усть-Лабинского района в информационно-телекоммуникационной сети «Интернет» (раздел «Градостроительная и архитектурная деятельность» подраздел «Предоставление разрешений на условно разрешенный вид»)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yst.ar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7:00Z</dcterms:created>
  <dc:creator>Bokr</dc:creator>
  <dc:description/>
  <cp:keywords/>
  <dc:language>en-US</dc:language>
  <cp:lastModifiedBy>Dyba-N</cp:lastModifiedBy>
  <cp:lastPrinted>2022-07-19T09:01:00Z</cp:lastPrinted>
  <dcterms:modified xsi:type="dcterms:W3CDTF">2022-08-08T12:30:00Z</dcterms:modified>
  <cp:revision>3</cp:revision>
  <dc:subject/>
  <dc:title>О создании оргкомитета по проведению публичных слушаний</dc:title>
</cp:coreProperties>
</file>