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декабря 2023 г.   </w:t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от 04 декабря 2023 г. № 1016 «</w:t>
      </w:r>
      <w:bookmarkEnd w:id="0"/>
      <w:r>
        <w:rPr>
          <w:sz w:val="28"/>
          <w:szCs w:val="28"/>
        </w:rPr>
        <w:t>О назначении и проведении публичных слушаний по проекту планировки территории и проекту межевания территории линейного объекта «Канализационный коллектор хозяйственно-бытовых и производственных сточных вод от Индустриального парка «Кубань» со сбросом в существующий самотечный коллектор в г. Усть-Лабинске Краснодарского кра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bCs/>
          <w:color w:val="000000"/>
          <w:sz w:val="28"/>
          <w:szCs w:val="28"/>
        </w:rPr>
        <w:t xml:space="preserve">Об утверждении проекта планировки территории и проекта межевания территории </w:t>
      </w:r>
      <w:r>
        <w:rPr>
          <w:iCs/>
          <w:color w:val="000000"/>
          <w:sz w:val="28"/>
          <w:szCs w:val="28"/>
        </w:rPr>
        <w:t>линейного объекта «Канализационный коллектор хозяйственно-бытовых и производственных сточных вод от Индустриального парка «Кубань» со сбросом в существующий самотечный коллектор в г. Усть-Лабинске Краснода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Николаевна Щербакова генеральный директор </w:t>
        <w:br/>
        <w:t>ООО «Управляющая компания «Индустриальный парк «Куб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2 декабря 2023 г. № 1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решение об утверждении основной части проекта планировки территории и основной части проекта межевания территории линейного объекта «Канализационный коллектор хозяйственно-бытовых и производственных сточных вод от Индустриального парка «Кубань» со сбросом в существующий самотечный коллектор в г. Усть-Лабинске Краснодарского края»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45, 46 Градостроительного кодекса Российской Федерации, статьями 27, 28 раздела 5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землепользования и застройки Усть</w:t>
        <w:noBreakHyphen/>
        <w:t xml:space="preserve">Лабинского городского поселения </w:t>
        <w:br/>
        <w:t xml:space="preserve">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</w:t>
        <w:br/>
        <w:t xml:space="preserve">от 19.12.2017 г. № 10, протокол № 44, от 05.06.2018 г. № 2, протокол № 51, </w:t>
        <w:br/>
        <w:t xml:space="preserve">от 20.12.2018 г. № 5, протокол № 57, от 10.06.2019 г. № 6, протокол № 67, </w:t>
        <w:br/>
        <w:t xml:space="preserve">от 15.10.2019 г. № 4, протокол № 3, от 24.09.2020 г. № 3, протокол № 21, </w:t>
        <w:br/>
        <w:t xml:space="preserve">от 24.12.2020 г. № 1 протокол № 25, от 30.09.2021 г. № 8, протокол № 33), комиссия по подготовке проекта правил землепользования и застройки </w:t>
        <w:br/>
        <w:t>Усть-Лабинского городского поселения Усть</w:t>
        <w:noBreakHyphen/>
        <w:t xml:space="preserve">Лабинского района считает возможным принять решение об утверждении основной части проекта планировки территории и основной части проекта межевания территории </w:t>
      </w:r>
      <w:r>
        <w:rPr>
          <w:iCs/>
          <w:sz w:val="28"/>
          <w:szCs w:val="28"/>
        </w:rPr>
        <w:t>линейного объекта «Канализационный коллектор хозяйственно-бытовых и производственных сточных вод от Индустриального парка «Кубань» со сбросом в существующий самотечный коллектор в г. Усть-Лабинске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И.В. Щемелинин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 комиссии, секретарь комисс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Е.И. Солох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12-01T09:57:00Z</cp:lastPrinted>
  <dcterms:modified xsi:type="dcterms:W3CDTF">2023-12-18T09:48:00Z</dcterms:modified>
  <cp:revision>51</cp:revision>
  <dc:subject/>
  <dc:title>Заключение</dc:title>
</cp:coreProperties>
</file>