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9.2023   </w:t>
        <w:tab/>
        <w:tab/>
        <w:tab/>
        <w:tab/>
        <w:t xml:space="preserve">                                                               № 68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х параметров разрешенного строительства, реконструкции объекта капитального строительства на земельном участке с кадастровым номером 23:35:0522001:1238 по адресу: Краснодарский край,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-н Усть-Лабинский, г. Усть-Лабинск,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им. Марии Овсянниковой, д. 9</w:t>
      </w:r>
    </w:p>
    <w:p>
      <w:pPr>
        <w:pStyle w:val="Normal"/>
        <w:ind w:left="851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от 07 сентября 2023 г. № 4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22001:1238 площадью 6 500 квадратных метра по адресу: Краснодарский край, р-н Усть-Лабинский,             г. Усть-Лабинск, ул. им. Марии Овсянниковой, д. 9 – </w:t>
      </w:r>
      <w:r>
        <w:rPr>
          <w:bCs/>
          <w:spacing w:val="-2"/>
          <w:sz w:val="28"/>
          <w:szCs w:val="28"/>
        </w:rPr>
        <w:t>в части сокращения отступа от северной границы участка до 0 м</w:t>
      </w:r>
      <w:r>
        <w:rPr>
          <w:sz w:val="28"/>
          <w:szCs w:val="28"/>
        </w:rPr>
        <w:t>, при условии обеспечения соответствия объемно-пространственных решений и эстетических характеристик объектов общему архитектурно-художественному облику застройки улицы Элеваторная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>Лабинского района, выполнения мероприятий по водоотведению, с целью недопущения заболачивания и переувлажнения прилегающих земельных участков.</w:t>
      </w:r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2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Прокопенко С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 Д.Н. Смирнов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09-18T15:42:00Z</cp:lastPrinted>
  <dcterms:modified xsi:type="dcterms:W3CDTF">2023-09-25T10:47:00Z</dcterms:modified>
  <cp:revision>32</cp:revision>
  <dc:subject/>
  <dc:title>П О С Т А Н О В Л Е Н И Е</dc:title>
</cp:coreProperties>
</file>