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0.2023   </w:t>
        <w:tab/>
        <w:tab/>
        <w:tab/>
        <w:tab/>
        <w:t xml:space="preserve">                                                               № 836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23:35:0525005:22, площадью 804 кв.м, расположенного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рай Краснодарский, р-н Усть-Лабинский, 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ть-Лабинск, ул. Клепикова, 89 –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[3.3] – Бытовое обслуживание»</w:t>
      </w:r>
    </w:p>
    <w:p>
      <w:pPr>
        <w:pStyle w:val="Normal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  Федерации, статьей 28 Федерального закона от 06 октября 2003 г. № 131-ФЗ «Об общих принципах организации местного самоуправления в Российской         Федерации», Уставом Усть-Лабинского городского поселения Усть-Лабинского района, </w:t>
      </w:r>
      <w:r>
        <w:rPr>
          <w:sz w:val="28"/>
        </w:rPr>
        <w:t xml:space="preserve">решением Совета Усть-Лабинского городского поселения                     Усть-Лабинского района от 05 апреля 2018 г. № 3 протокол № 48 «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в Усть-Лабинском городском поселении Усть-Лабинского района» (с изменениями от 25 августа 2021 г. № 5 протокол № 32), </w:t>
      </w:r>
      <w:r>
        <w:rPr>
          <w:sz w:val="28"/>
          <w:szCs w:val="28"/>
        </w:rPr>
        <w:t xml:space="preserve">на основании заключения о </w:t>
        <w:br/>
        <w:t xml:space="preserve">результатах публичных слушаний 12 октября 2023 г. № 6, с учетом рекомендаций комиссии по подготовке проекта Правил землепользования и </w:t>
        <w:br/>
        <w:t>застройки Усть-Лабинского городского поселения Усть-Лабинского района,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5:0525005:22, площадью              804 кв.м, расположенного по адресу: край Краснодарский, р-н Усть-Лабинский, г. Усть-Лабинск, ул. Клепикова, 89 – «[3.3] – Бытовое обслуживание», при условии обеспечения соответствия объемно-пространственных решений и эстетических характеристи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ъектов общему архитектурно-художественному облику застройки улиц Клепикова и Пушкина, благоустройства прилегающей территории без изменения рельефа, после предварительного согласования такого благоустройства с администрацией Усть</w:t>
        <w:noBreakHyphen/>
        <w:t>Лабинского городского поселения Усть</w:t>
        <w:noBreakHyphen/>
        <w:t xml:space="preserve">Лабинского района, выполнения мероприятий по водоотведению, с целью недопущения заболачивания и переувлажнения прилегающих земельных участков, а также обеспечения планируемых к строительству объектов </w:t>
      </w:r>
      <w:r>
        <w:rPr>
          <w:rFonts w:eastAsia="SimSun;宋体"/>
          <w:sz w:val="28"/>
          <w:szCs w:val="28"/>
          <w:lang w:eastAsia="zh-CN"/>
        </w:rPr>
        <w:t>необходимым расчетным количество парковочных мест (отдельно стоящих, встроенных, пристроенных, подземных) на территории рассматриваем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редоставлением разрешения на условно разрешенный вид использования земельного участка его правообладателю обратиться в Управление Федеральной службы государственной регистрации, кадастра и картографии по Краснодарскому краю для внесения соответствующих измен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по общим и организационным вопросам администрации     Усть-Лабинского городского поселения Усть-Лабинского района </w:t>
        <w:br/>
        <w:t>(Васильева Л.Б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фициальное опубликование настоящего постановления в газете «Сельская новь» за сче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щение настоящего постановления на официальном сайте администрации Усть-Лабинского городского поселения </w:t>
      </w:r>
      <w:bookmarkStart w:id="0" w:name="_Hlk40704385"/>
      <w:r>
        <w:rPr>
          <w:sz w:val="28"/>
          <w:szCs w:val="28"/>
        </w:rPr>
        <w:t xml:space="preserve">Усть-Лабинского района в </w:t>
        <w:br/>
        <w:t xml:space="preserve">информационно-телекоммуникационной сети </w:t>
      </w:r>
      <w:bookmarkEnd w:id="0"/>
      <w:r>
        <w:rPr>
          <w:sz w:val="28"/>
          <w:szCs w:val="28"/>
        </w:rPr>
        <w:t>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  <w:br/>
        <w:t>заместителя главы Усть-Лабинского городского поселения Усть-Лабинского района Прокопенко С.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Лаб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</w:t>
        <w:tab/>
        <w:tab/>
        <w:tab/>
        <w:tab/>
        <w:tab/>
        <w:tab/>
        <w:t xml:space="preserve"> Д.Н. Смир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7:00Z</dcterms:created>
  <dc:creator>~</dc:creator>
  <dc:description/>
  <cp:keywords/>
  <dc:language>en-US</dc:language>
  <cp:lastModifiedBy>Vladimirova</cp:lastModifiedBy>
  <cp:lastPrinted>2023-10-23T14:54:00Z</cp:lastPrinted>
  <dcterms:modified xsi:type="dcterms:W3CDTF">2023-10-24T06:14:00Z</dcterms:modified>
  <cp:revision>27</cp:revision>
  <dc:subject/>
  <dc:title>П О С Т А Н О В Л Е Н И Е</dc:title>
</cp:coreProperties>
</file>