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drawing>
          <wp:inline distT="0" distB="0" distL="0" distR="0">
            <wp:extent cx="4819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16.10.2024</w:t>
        <w:tab/>
        <w:tab/>
        <w:t xml:space="preserve">                                                      </w:t>
        <w:tab/>
        <w:tab/>
        <w:t xml:space="preserve">                                 № 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. Усть-Лабинск</w:t>
        <w:tab/>
        <w:t>                                                                                                      Протокол № 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недвижимого имущества </w:t>
      </w:r>
    </w:p>
    <w:p>
      <w:pPr>
        <w:pStyle w:val="Normal"/>
        <w:bidi w:val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городского поселения</w:t>
      </w:r>
    </w:p>
    <w:p>
      <w:pPr>
        <w:pStyle w:val="Normal"/>
        <w:bidi w:val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ого района в безвозмездное временное </w:t>
      </w:r>
    </w:p>
    <w:p>
      <w:pPr>
        <w:pStyle w:val="Normal"/>
        <w:bidi w:val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ние акционерному обществу «Усть-Лабинсктеплоэнерго»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4 Федерального закона                           от 06 октября 2003 г. № 131-ФЗ «Об общих принципах организации местного самоуправления в Российской Федерации», пунктом 8 части 1 статьи 17.1 Федерального закона от 26 июля 2006 г. № 135-ФЗ «О защите конкуренции», Уставом Усть-Лабинского городского поселения Усть-Лабинского района, пунктом 9.2.18 Положения о порядке владения, пользования и распоряжения муниципальным имуществом    Усть-Лабинского городского поселения Усть-Лабинского района, утвержденного решением Совета Усть-Лабинского городского поселения Усть-Лабинского района от 22 апреля 2021 г. № 3 протокол № 28 (в редакции от 26 июля 2022 г. № 4 протокол № 41, с изменениями от 26 сентября 2022 г. № 7 протокол № 43, от 23 марта 2023 г.       № 12 протокол 49, от 07 ноября 2023 г. № 16 протокол № 57) Совет Усть-Лабинского городского поселения Усть-Лаб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720"/>
        <w:rPr/>
      </w:pPr>
      <w:bookmarkStart w:id="0" w:name="_Hlk148004303_Copy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гласовать передачу недвижимого имущества Усть-Лабинского городского поселения Усть-Лабинского района в безвозмездное временное пользование акционерному обществу </w:t>
      </w:r>
      <w:bookmarkStart w:id="1" w:name="_Hlk148004303"/>
      <w:r>
        <w:rPr>
          <w:rFonts w:cs="Times New Roman" w:ascii="Times New Roman" w:hAnsi="Times New Roman"/>
          <w:sz w:val="28"/>
          <w:szCs w:val="28"/>
        </w:rPr>
        <w:t>«Усть-Лабинсктеплоэнерго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а именно: </w:t>
      </w:r>
      <w:r>
        <w:rPr>
          <w:rFonts w:cs="Times New Roman" w:ascii="Times New Roman" w:hAnsi="Times New Roman"/>
          <w:bCs/>
          <w:sz w:val="28"/>
          <w:szCs w:val="28"/>
        </w:rPr>
        <w:t>блочно-модульную котельную мощностью: 850 кВт (в том числе водопровод хозяйственно-питьевой – В1; канализация производственная К3; тепловые сети протяженностью 240 м в четырехтрубном исполнении (от БМК до точки подключения к ранее построенным трассам); дизель-генератор трехфазный «АЗИМУТ» АД-20-Т400-1РП; ВЛ-0,4 кВ – 107,1 м; щиты учетно-распределительные встраиваемые ЩУРВ-3-30З, с замком, размером 550х500х165 мм, счетчик электрической энергии электронный, трехфазный Меркурий 234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Cs/>
          <w:sz w:val="28"/>
          <w:szCs w:val="28"/>
        </w:rPr>
        <w:t>-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bCs/>
          <w:sz w:val="28"/>
          <w:szCs w:val="28"/>
        </w:rPr>
        <w:t xml:space="preserve">; ящик протяжной стальной К-657; наружный газопровод – 4 м; ограждение котельной – 33,2 м., расположенную по адресу: Российская Федерация, Краснодарский край, Усть-Лабинский р-н,                             г. Усть-Лабинск, ул. Заводская, д. 110 В, балансовой стоимостью 14 822 848,60 рублей, </w:t>
      </w:r>
      <w:r>
        <w:rPr>
          <w:rFonts w:cs="Times New Roman" w:ascii="Times New Roman" w:hAnsi="Times New Roman"/>
          <w:sz w:val="28"/>
          <w:szCs w:val="28"/>
        </w:rPr>
        <w:t>сроком с 11 октября 2024 года до 27 апреля 2025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 Администрации Усть-Лабинского городского поселения                                                          Усть-Лабинского района осуществить организационные мероприятия по передаче имущества в безвозмездное временное пользование акционерному обществу </w:t>
      </w:r>
      <w:r>
        <w:rPr>
          <w:rFonts w:cs="Times New Roman" w:ascii="Times New Roman" w:hAnsi="Times New Roman"/>
          <w:sz w:val="28"/>
          <w:szCs w:val="28"/>
        </w:rPr>
        <w:t>«Усть-Лабинсктеплоэнерго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rPr/>
      </w:pPr>
      <w:bookmarkStart w:id="2" w:name="_Hlk148004303_Copy_1"/>
      <w:bookmarkStart w:id="3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2"/>
      <w:bookmarkEnd w:id="3"/>
      <w:r>
        <w:rPr>
          <w:rFonts w:cs="Times New Roman" w:ascii="Times New Roman" w:hAnsi="Times New Roman"/>
          <w:sz w:val="28"/>
          <w:szCs w:val="28"/>
        </w:rPr>
        <w:t>5.</w:t>
        <w:tab/>
        <w:t>Отделу по общим и организационным вопросам администрации Усть-Лабинского городского поселения Усть-Лабинского района    (Владимирова М.А.) обеспечить официальное опубликование настоящего решения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www.gorod-ust-labinsk.ru.</w:t>
      </w:r>
    </w:p>
    <w:p>
      <w:pPr>
        <w:pStyle w:val="Normal"/>
        <w:bidi w:val="0"/>
        <w:ind w:left="0" w:right="0" w:firstLine="851"/>
        <w:rPr/>
      </w:pPr>
      <w:bookmarkStart w:id="5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5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Усть-Лабинского городского поселения Усть-Лабинского района по вопросам жилищно-коммунального хозяйства, контроля за землепользованием, охраной окружающей среды (Пономарев С.Н.).</w:t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6" w:name="sub_1000"/>
      <w:bookmarkEnd w:id="6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Председатель Совета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Усть-Лабинского городского посел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Усть-Лабинского района                                                                                      Г.А. Ратникова</w:t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 xml:space="preserve">Глава Усть-Лабин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>            Д.Н. Смирн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00"/>
      <w:pgMar w:left="1701" w:right="567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7</Words>
  <Characters>3661</Characters>
  <CharactersWithSpaces>312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53:00Z</dcterms:created>
  <dc:creator>НПП "Гарант-Сервис"</dc:creator>
  <dc:description>Документ экспортирован из системы ГАРАНТ</dc:description>
  <dc:language>en-US</dc:language>
  <cp:lastModifiedBy/>
  <cp:lastPrinted>2024-10-16T09:43:00Z</cp:lastPrinted>
  <dcterms:modified xsi:type="dcterms:W3CDTF">2024-10-17T16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ova</vt:lpwstr>
  </property>
</Properties>
</file>