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 характера лиц, замещающих муниципальные должности в администрации Усть-Лабинского городского поселения Усть-Лабинского района и членов их сем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 период с 01.01.2015 года по 31.12.2015</w:t>
      </w:r>
      <w:r>
        <w:rPr/>
        <w:t xml:space="preserve"> года</w:t>
      </w:r>
    </w:p>
    <w:tbl>
      <w:tblPr>
        <w:tblW w:w="15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23"/>
        <w:gridCol w:w="1918"/>
        <w:gridCol w:w="1185"/>
        <w:gridCol w:w="1476"/>
        <w:gridCol w:w="1660"/>
        <w:gridCol w:w="1512"/>
        <w:gridCol w:w="1087"/>
        <w:gridCol w:w="1468"/>
        <w:gridCol w:w="1593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 и транспортных средств, принадлежащих на праве собственности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)</w:t>
            </w:r>
          </w:p>
        </w:tc>
      </w:tr>
      <w:tr>
        <w:trPr>
          <w:trHeight w:val="193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дошин Александр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 Усть-Лабинского райо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782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163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 кв.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Александр Игор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 Усть-Лабинского райо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1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Ниссан Патр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Ниссан Ти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Серге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 Усть-Лаб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 00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роенное зд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9 кв.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Хонда Акко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узи Эль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96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5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 кв.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ачева Ольг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 Усть-Лабинского райо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95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7/1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 кв.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 кв.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694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евая 7/1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 кв.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К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 Акцен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евая 7/1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 кв.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 кв.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 кв.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 кв.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Владимир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 Усть-Лабинского райо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508.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6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 кв.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995.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икова Светла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 Усть-Лабинского райо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00.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9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 кв.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00.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хпаров Илья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 Усть-Лабинского райо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95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 кв.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Тигу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Кама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щенко Ин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 Усть-Лабинского райо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00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.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 кв.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ников Роман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 Усть-Лабинского райо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734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е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9825.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 кв.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 кв.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и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жо 40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долевая 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¼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кв.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долевая ¼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кв.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ненко Надежд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 Усть-Лабинского райо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797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4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504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кв.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рова Галин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 Усть-Лабинского райо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574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,8 кв.м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631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8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 кв.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Гран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ьянов Андрей Вяче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 Усть-Лабинского райо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749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Кру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БМВ 3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БМВ 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412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\2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1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ельский Александр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 Усть-Лабинского райо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00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  кв.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да Ларгус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0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 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ош Юрий Вита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 Усть-Лабинского райо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599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5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Ре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19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5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 кв.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цинковский Сергей Юли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 Усть-Лабинского райо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203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.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4 кв.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519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И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4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4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щук Алексей Бори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 Усть-Лабинского райо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0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2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3 кв.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3А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8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Джу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3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3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3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ная Ольг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 Усть-Лабинского райо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658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хова Светла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 Усть-Лабинского райо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031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 кв.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лян Павел Фед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 Усть-Лабинского райо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97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7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2 кв.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7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2 кв.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 Юри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 Усть-Лабинского райо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681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кв.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 Ак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Тамар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 Усть-Лабинского райо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20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5 кв.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субиш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пенко Сергей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 Усть-Лабинского райо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92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3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17кв.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Фольксваген пасс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3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53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чкова Анжелик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 Усть-Лабинского райо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7349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2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 кв.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Бен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270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2656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 кв.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та Кам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инович Марк Бори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 Усть-Лабинского райо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8359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 кв.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акова Антонина Тихо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 Усть-Лабинского райо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886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енко Андре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 Усть-Лабинского райо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1533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зд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9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,9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жо 5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Шевроле Н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3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826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зд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9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,9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жо 5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Шевроле Н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 33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ьцов Сергей Константин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овета Усть-Лабинского городского поселения Усть-Лабинского райо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07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Жилой дом Стоматологический каби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,0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10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0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 ROV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968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Фольксваген Пасса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10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шок Виктор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 Усть-Лабинского райо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146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евая 55600/136856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евая 10000/289800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0,0 к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85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8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4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3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3 кв.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2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Митсубиш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2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 кв.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Фольксваген Таур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УАЗ 49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КС 557222 автокр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3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0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 Сергей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 Усть-Лабинского райо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29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3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6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9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92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новский Андрей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 Усть-Лабинского райо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468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Фольксваген Пол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59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к Анатолий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 Усть-Лабинского райо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266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 кв.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Шеврол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61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ченко Д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 Усть-Лабинского райо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351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Шевроле Лачет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766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Шевроле Лачет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икова Светла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 Усть-Лабинского райо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00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 кв.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 кв.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Фольксваген Пол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ин Виктор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 Усть-Лабинского райо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3408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7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9,4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9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,9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2 кв.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Лекс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Ту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6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 Кант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571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 кв.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19:00Z</dcterms:created>
  <dc:creator>Владимирова</dc:creator>
  <dc:description/>
  <cp:keywords/>
  <dc:language>en-US</dc:language>
  <cp:lastModifiedBy>Владимирова</cp:lastModifiedBy>
  <cp:lastPrinted>2015-05-13T13:06:00Z</cp:lastPrinted>
  <dcterms:modified xsi:type="dcterms:W3CDTF">2016-05-23T11:55:00Z</dcterms:modified>
  <cp:revision>28</cp:revision>
  <dc:subject/>
  <dc:title/>
</cp:coreProperties>
</file>