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/>
      </w:pPr>
      <w:r>
        <w:rPr>
          <w:b/>
          <w:sz w:val="28"/>
          <w:szCs w:val="28"/>
        </w:rPr>
        <w:t xml:space="preserve">АДМИНИСТРАЦИЯ 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17                                                                                                  № 7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город Усть-Лабинс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Усть-Лабинского городского поселения Усть-Лабинского района от 02.03.2011 года № 70 «Об утверждении Положения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 муниципального образования Усть-Лаби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, и пособия отдельным категориям работников муниципального образования Усть-Лаби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штатными изменениями в администрации Усть-Лабинского городского поселения Усть-Лабин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Лабинского городского поселения Усть-Лабинского района от  02.03.2011 года № 70 «Об утверждении Положения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 муниципального образования Усть-Лабинское городское поселение Усть-Лабинского района, и пособия отдельным категориям работников муниципального образования  Усть-Лабинское городское поселение Усть-Лабинского района», изложив приложение № 2 к постановлению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общим и организационным вопросам администрации Усть-Лабинского городского поселения Усть-Лабинского района (Чухирь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Усть-Лаби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В. Выскубов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      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от </w:t>
      </w:r>
      <w:r>
        <w:rPr>
          <w:sz w:val="28"/>
          <w:szCs w:val="28"/>
        </w:rPr>
        <w:t xml:space="preserve">13.10.2017 </w:t>
      </w:r>
      <w:r>
        <w:rPr>
          <w:sz w:val="28"/>
        </w:rPr>
        <w:t>№ 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6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68" w:hanging="0"/>
        <w:jc w:val="right"/>
        <w:rPr>
          <w:sz w:val="28"/>
        </w:rPr>
      </w:pPr>
      <w:r>
        <w:rPr>
          <w:sz w:val="28"/>
        </w:rPr>
        <w:t>ПРИЛОЖЕНИЕ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к 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      Усть-Лабинского района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от 02.03.2011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назначению дополнительного материального обеспечения лицам, замещавшим выборные муниципальные должности и должности муниципальной службы муниципального образования Усть-Лабинское городское поселение Усть-Лабинского района, и пособия отдельным категориям работников муниципального образования Усть-Лабинское городское поселение Усть-Лабин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806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м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Юр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Усть-Лабинского городского поселения Усть-Лабинского района, председатель комиссии;</w:t>
            </w:r>
          </w:p>
        </w:tc>
      </w:tr>
      <w:tr>
        <w:trPr>
          <w:trHeight w:val="29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Анатол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инансового отдела администрации Усть-Лабинского городского поселения Усть-Лабинского района, заместитель председателя комиссии;</w:t>
            </w:r>
          </w:p>
        </w:tc>
      </w:tr>
      <w:tr>
        <w:trPr>
          <w:trHeight w:val="193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димир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лексе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по общим и организационным вопросам администрации Усть-Лабинского городского поселения Усть-Лабинского района, секретарь комиссии.</w:t>
            </w:r>
          </w:p>
        </w:tc>
      </w:tr>
      <w:tr>
        <w:trPr>
          <w:trHeight w:val="304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30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ьюр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Усть-Лабинского городского поселения Усть-Лабинского района;</w:t>
            </w:r>
          </w:p>
        </w:tc>
      </w:tr>
      <w:tr>
        <w:trPr>
          <w:trHeight w:val="30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хи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общим и организационным вопросам администрации Усть-Лабинского городского поселения Усть-Лабинского района;</w:t>
            </w:r>
          </w:p>
        </w:tc>
      </w:tr>
      <w:tr>
        <w:trPr>
          <w:trHeight w:val="30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Викто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юридического отдела администрации Усть-Лабинского городского поселения Усть-Лабинского района.</w:t>
            </w:r>
          </w:p>
        </w:tc>
      </w:tr>
    </w:tbl>
    <w:p>
      <w:pPr>
        <w:pStyle w:val="TextBody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О.В. Федосова</w:t>
      </w:r>
    </w:p>
    <w:p>
      <w:pPr>
        <w:pStyle w:val="TextBody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7:00Z</dcterms:created>
  <dc:creator>Inna</dc:creator>
  <dc:description/>
  <cp:keywords/>
  <dc:language>en-US</dc:language>
  <cp:lastModifiedBy>Чухирь</cp:lastModifiedBy>
  <cp:lastPrinted>2017-10-09T14:48:00Z</cp:lastPrinted>
  <dcterms:modified xsi:type="dcterms:W3CDTF">2017-10-16T14:01:00Z</dcterms:modified>
  <cp:revision>4</cp:revision>
  <dc:subject/>
  <dc:title>ПРОЕКТ</dc:title>
</cp:coreProperties>
</file>