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июля 2023 г.   </w:t>
        <w:tab/>
        <w:tab/>
        <w:tab/>
        <w:tab/>
        <w:tab/>
        <w:tab/>
        <w:tab/>
        <w:tab/>
        <w:t xml:space="preserve">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исполняющий обязанности главы             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</w:t>
      </w:r>
      <w:bookmarkStart w:id="0" w:name="_Hlk42777849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от 26 июня         2023 г № 442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35:0508013:29 по  адресу: край Краснодарский, р-н Усть-Лабинский, г. Усть-Лабинск, ул. Кавказская, 40 Г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35:0508013:29 по адресу: край Краснодарский, р-н Усть-Лабинский, г. Усть-Лабинск, ул. Кавказская, 40 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ильнов Александр Пет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филиала АО «Электросети Кубани» «Усть-Лабинскэлектросеть», правообладателя трансформаторной подстанции, расположенной на земельном участке, имеющего общие границы с земельным участком с кадастровым номером 23:35:0508013:29, в лице А.А. Мельникова</w:t>
      </w:r>
      <w:r>
        <w:rPr/>
        <w:t xml:space="preserve"> </w:t>
      </w:r>
      <w:r>
        <w:rPr>
          <w:sz w:val="28"/>
          <w:szCs w:val="28"/>
        </w:rPr>
        <w:t>директора филиала, поступило предложение о проведении работ по реконструкции объекта незавершенного строительства с кадастровым номером 23:35:0508013:72 в охранной зоне воздушной линии электропередачи 10 кВ только при условии получения Насильновым Александром Петровичем технических условий/ технического задания на переустройство/замену линии электропередачи 10 кВ на самонесущий изолированный провод (СИП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Рекомендации Комиссии по поступившему предложению заключаются в обоснованности целесообразности учета предложения при предоставлении разрешения на строительство с целью реконструкции объекта незавершенного строительства с кадастровым номером </w:t>
      </w:r>
      <w:r>
        <w:rPr>
          <w:sz w:val="28"/>
          <w:szCs w:val="28"/>
        </w:rPr>
        <w:t>23:35:0508013:7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3 июля 2023 г. № 2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Испрашиваемое разрешение на отклонение от предельных параметров разрешенного строительства, реконструкции объекта капитального строительства соответствует градостроительному регламенту территориальной зоны предприятий, производств и объектов V класса опасности СЗЗ-50 м (П-5) и техническим регламентам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Направить заключение о публичных слушаниях исполняющему обязанности главы администрации Усть-Лабинского городского поселения        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exact" w:line="317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уководствуясь статьей 40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             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>Лабинского района считает возможным принять решени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3:35:0508013:29, площадью                2 381 кв. м, расположенного по адресу: край Краснодарский, р-н Усть-Лабинский, г. Усть-Лабинск, ул. Кавказская, 40 Г, – для реконструкции объекта незавершенного строительства с кадастровым номером 23:35:0508013:72, в части уменьшения минимального отступа земельного участка с севера до 0 м (по красной линии ул. Кавказская), с целью размещения зданий, сооружений, размещение которых предусматривает описание вида разрешенного использования земельных участков «[6.9] - Склад», при условии обеспечения соответствия объемно-пространственных решений и эстетических характеристик объектов общему архитектурно-художественному облику застройки улицы Кавказская, благоустройства прилегающей территории без изменения рельефа, после предварительного согласования такого благоустройства с администрацией Усть-Лабинского городского поселения Усть-Лабинского района, выполнения мероприятий по водоотведению, с целью недопущения заболачивания и переувлажнения прилегающих земельных участков</w:t>
      </w:r>
      <w:r>
        <w:rPr>
          <w:rFonts w:eastAsia="SimSun;宋体"/>
          <w:sz w:val="28"/>
          <w:szCs w:val="28"/>
          <w:lang w:eastAsia="zh-CN"/>
        </w:rPr>
        <w:t xml:space="preserve">, а также </w:t>
      </w:r>
      <w:r>
        <w:rPr>
          <w:sz w:val="28"/>
          <w:szCs w:val="28"/>
        </w:rPr>
        <w:t>при условии получения технических условий/ технического задания на переустройство/замену линии электропередачи 10 кВ на самонесущий изолированный провод (СИП) до начала проведения работ по реконструкции объекта незавершенного строительства с кадастровым номером 23:35:0508013:72 в охранной зоне воздушной линии электропередачи 10 кВ.</w:t>
      </w:r>
    </w:p>
    <w:p>
      <w:pPr>
        <w:pStyle w:val="Normal"/>
        <w:spacing w:lineRule="exact" w:line="317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317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А.М. Абрам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Е.И. Солоха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a-2</cp:lastModifiedBy>
  <cp:lastPrinted>2023-07-17T11:29:00Z</cp:lastPrinted>
  <dcterms:modified xsi:type="dcterms:W3CDTF">2023-07-17T08:29:00Z</dcterms:modified>
  <cp:revision>57</cp:revision>
  <dc:subject/>
  <dc:title>Заключение</dc:title>
</cp:coreProperties>
</file>