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10.2023   </w:t>
        <w:tab/>
        <w:tab/>
        <w:tab/>
        <w:tab/>
        <w:t xml:space="preserve">                                                             № 747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3:35:0521008:500, площадью 430 кв. м, расположенного по адресу: Российская Федерация, Краснодарский край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муниципальный район, Усть-Лабинское      городское поселение, город Усть-Лабинск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Красная, земельный участок 227 – «[4.4] - Магазины»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 xml:space="preserve">на основании заключения о </w:t>
        <w:br/>
        <w:t xml:space="preserve">результатах публичных слушаний от 21 сентября 2023 г. № 5, с учетом рекомендаций комиссии по подготовке проекта Правил землепользования и </w:t>
        <w:br/>
        <w:t>застройки Усть-Лабинского городского поселения Усть-Лабинского района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5:0521008:500, площадью 430 кв. м, расположенного по адресу: Российская Федерация, Краснодарский край, Усть-Лабинский муниципальный район, Усть-Лабинское городское поселение, город Усть-Лабинск, улица Красная, земельный участок 227 –          «[4.4] - Магазины», при условии обеспечения соответствия объемно-пространственных решений и эстетических характерист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ктов общему архитектурно-художественному облику застройки улицы Красная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 xml:space="preserve">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планируемых к строительству объектов </w:t>
      </w:r>
      <w:r>
        <w:rPr>
          <w:rFonts w:eastAsia="SimSun;宋体"/>
          <w:sz w:val="28"/>
          <w:szCs w:val="28"/>
          <w:lang w:eastAsia="zh-CN"/>
        </w:rPr>
        <w:t>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едоставлением разрешения на условно разрешенный вид использования земельного участка его правообладателю обратиться в Управление Федеральной службы государственной регистрации, кадастра и картографии по Краснодарскому краю для внесения соответствующих измен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Усть-Лабинского городского поселения Усть-Лабинского района                 (Владимирова М.А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настоящего постановления на официальном сайте администрации Усть-Лабинского городского поселения </w:t>
      </w:r>
      <w:bookmarkStart w:id="0" w:name="_Hlk40704385"/>
      <w:r>
        <w:rPr>
          <w:sz w:val="28"/>
          <w:szCs w:val="28"/>
        </w:rPr>
        <w:t xml:space="preserve">Усть-Лабинского района в </w:t>
        <w:br/>
        <w:t xml:space="preserve">информационно-телекоммуникационной сети </w:t>
      </w:r>
      <w:bookmarkEnd w:id="0"/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главы Усть-Лабинского городского поселения Усть-Лабинского района Прокопенко С.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ab/>
        <w:tab/>
        <w:t xml:space="preserve"> Д.Н. Смир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7:00Z</dcterms:created>
  <dc:creator>~</dc:creator>
  <dc:description/>
  <cp:keywords/>
  <dc:language>en-US</dc:language>
  <cp:lastModifiedBy>Vladimirova</cp:lastModifiedBy>
  <cp:lastPrinted>2023-10-02T15:43:00Z</cp:lastPrinted>
  <dcterms:modified xsi:type="dcterms:W3CDTF">2023-10-10T12:00:00Z</dcterms:modified>
  <cp:revision>28</cp:revision>
  <dc:subject/>
  <dc:title>П О С Т А Н О В Л Е Н И Е</dc:title>
</cp:coreProperties>
</file>