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ЛАБИН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ТЬ-ЛАБИНСКОГО РАЙ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0.2023  </w:t>
        <w:tab/>
        <w:tab/>
        <w:tab/>
        <w:tab/>
        <w:tab/>
        <w:t xml:space="preserve">                                                   № 263-р</w:t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Х юбилейном международ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еографическом фестивале-конкурсе детск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ского творчества «Кружево тан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Х юбилейного международного хореографического фестиваля-конкурса детского и юношеского творчества «Кружево танца», утвержденного директором АНО «МФЦ «АРТ-ПРЕСТИЖ», в целях сохранения и развития национальной культуры, поддержки талантливых детей и молодёжи в реализации их творческого потенциала, руководствуясь Уставом Усть-Лабинского городского поселения                                    Усть-Лаб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ому автономному учреждению культуры                             «Усть-Лабинский городской Дом культуры» Усть-Лабинского городского поселения Усть-Лабинского района (Гудина Н.В.) принять участие</w:t>
      </w:r>
      <w:r>
        <w:rPr/>
        <w:t xml:space="preserve"> </w:t>
      </w:r>
      <w:r>
        <w:rPr>
          <w:sz w:val="28"/>
          <w:szCs w:val="28"/>
        </w:rPr>
        <w:t>в                                Х юбилейном международном хореографическом фестивале-конкурсе детского и юношеского творчества «Кружево танца», проводимого в г. Ростов-на-Дону 28 ок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писок участников</w:t>
      </w:r>
      <w:r>
        <w:rPr/>
        <w:t xml:space="preserve"> </w:t>
      </w:r>
      <w:r>
        <w:rPr>
          <w:sz w:val="28"/>
          <w:szCs w:val="28"/>
        </w:rPr>
        <w:t>Х юбилейного международного хореографического фестиваля-конкурса детского и юношеского творчества «Кружево танц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(Васильева Л.Б.) разместить настоящее распоряж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Усть-Лабинского городского поселения Усть-Лабинского района Храмцов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Д.Н. Смирн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20"/>
        <w:rPr/>
      </w:pPr>
      <w:r>
        <w:rPr>
          <w:sz w:val="28"/>
          <w:szCs w:val="28"/>
        </w:rPr>
        <w:t>УТВЕРЖДЁН</w:t>
      </w:r>
    </w:p>
    <w:p>
      <w:pPr>
        <w:pStyle w:val="Normal"/>
        <w:ind w:firstLine="482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10.2023 г. № 2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Х юбилейного международ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го фестиваля-конкурса детского и юноше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«Кружево танца» в г. Ростов-на-Дону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18"/>
        <w:gridCol w:w="2826"/>
      </w:tblGrid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color w:val="1C1C1C"/>
                <w:sz w:val="28"/>
                <w:szCs w:val="28"/>
                <w:lang w:eastAsia="en-US" w:bidi="en-US"/>
              </w:rPr>
            </w:pPr>
            <w:r>
              <w:rPr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Диана Тариел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менко Алина Юр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Наум Алексе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Алина Максим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08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енко Виктория Васил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ченко Александр Дмитри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1.2008</w:t>
            </w:r>
          </w:p>
        </w:tc>
      </w:tr>
      <w:tr>
        <w:trPr>
          <w:trHeight w:val="218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ина Олеся Станислав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Кирилл Серге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 Даниил Никола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Ева Максим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ашапов Иван Серге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8.2008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Валерий Никола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Иван Александро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ская София Андре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юк Диана Витал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рина Евген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Ксения Александр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ва Валерия Андре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ва Диана Андре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Дарья Андре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рова Валерия Евген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а Мирослава Владимир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ин Кирилл Серге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08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инова Екатерина Игор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5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улев Кирилл Владимиро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иченко Полина Владимиро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.2009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ван Константино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0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Тимофей Валерьевич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1.2007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Дарья Григорьевна</w:t>
            </w:r>
          </w:p>
        </w:tc>
        <w:tc>
          <w:tcPr>
            <w:tcW w:w="28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bCs/>
          <w:color w:val="000000"/>
          <w:sz w:val="28"/>
          <w:lang w:eastAsia="en-US" w:bidi="en-US"/>
        </w:rPr>
        <w:t xml:space="preserve">Руководители ансамбля: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ордиенко Наталья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йко Светл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Л.Б. Василь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8:00Z</dcterms:created>
  <dc:creator>Customer</dc:creator>
  <dc:description/>
  <cp:keywords/>
  <dc:language>en-US</dc:language>
  <cp:lastModifiedBy>Vladimirova</cp:lastModifiedBy>
  <cp:lastPrinted>2023-10-19T16:54:00Z</cp:lastPrinted>
  <dcterms:modified xsi:type="dcterms:W3CDTF">2023-10-21T09:19:00Z</dcterms:modified>
  <cp:revision>29</cp:revision>
  <dc:subject/>
  <dc:title> </dc:title>
</cp:coreProperties>
</file>