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социально ориентированных некоммерческих организаций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br/>
        <w:t>Администрация Усть-Лабинского городского поселения Усть-Лабинского района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559"/>
        <w:gridCol w:w="1276"/>
        <w:gridCol w:w="2096"/>
        <w:gridCol w:w="851"/>
        <w:gridCol w:w="709"/>
        <w:gridCol w:w="992"/>
        <w:gridCol w:w="24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едоставле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оддержк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ь-Лабинского городского поселения Усть-Лабинского района от 18 мая 2015г. № 32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ередаче муниципальных нежилых пом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езвозмездное срочное пользование Усть-Лабинской местной межрайонной организации общероссийской общественной организации инвалидов «Всероссийское Ордена Трудового Красного Знамени общество слеп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ь-Лабинская местная межрайонная организация Краснодарской краевой организации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- 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Зиповская, 11, офис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33500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29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инвалидов по зрению, их социальной поддержки, реабилитации, социальной интеграции и содейств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ра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безвозмездное пользование нежилых помещений общей площадью 94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 мая 2015г. по 24 мая 2018г. включ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ь-Лабинского городского поселения Усть-Лабинского района от 28 мая 2018г. № 39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ередаче муниципальных нежилых пом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срочное пользование «Краснодарской краевой организаций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- 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Зиповская, 11, офис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33500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29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инвалидов по зрению, их социальной поддержки, реабилитации, социальной интеграции и содействию обеспечению ра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безвозмездное пользование нежилых помещений общей площадью 94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 мая 2018г. по 27 мая 2020г. включ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н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н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ь-Лабинского городского поселения Усть-Лабинского района от 29 января 2018г. № 7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ередаче муниципального нежилого пом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езвозмездное срочное пользование Краснодарской краевой организации общероссийской общественной организации инвалидов «Всероссийское Ордена Трудового Красного Знамени общество слеп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- 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Зиповская, 11, офис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33500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29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инвалидов по зрению, их социальной поддержки, реабилитации, социальной интеграции и содействию обеспечению ра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безвозмездное пользование нежилого помещения № 7 общей площадью 17,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июня 2018г. по 28 января 2020г. включ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ь-Лабинского городского поселения Усть-Лабинского района от 30 января 2020г. № 5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ередаче муниципального нежилого пом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езвозмездное срочное пользование Краснодарской краевой организации общероссийской общественной организации инвалидов «Всероссийское Ордена Трудового Красного Знамени общество слеп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- 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Зиповская, 11, офис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33500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29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инвалидов по зрению, их социальной поддержки, реабилитации, социальной интеграции и содействию обеспечению ра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безвозмездное пользование нежилого помещения № 7 общей площадью 17,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1.2020г. по 29 января 2025г. включ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 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 202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ь-Лабинского городского поселения Усть-Лабинского район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мая 2020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ередаче муниципальных нежилых пом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езвозмездное срочное пользование Краснодарской краевой организации общероссийской общественной организации инвалидов «Всероссийское Ордена Трудового Красного Знамени общество слеп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-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Зиповская, 11, офис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33500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29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инвалидов по зрению, их социальной поддержки, реабилитации, социальной интеграции и содействию обеспечению ра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безвозмездное пользование нежилых помещений № 5,5-1,6,8,8-1 общей площадью 96,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05.2020г. по 27 мая 2023г. включ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39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4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0-07-02T05:12:00Z</dcterms:modified>
  <cp:revision>6</cp:revision>
  <dc:subject/>
  <dc:title/>
</cp:coreProperties>
</file>