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4 августа 2022 г.   </w:t>
        <w:tab/>
        <w:tab/>
        <w:tab/>
        <w:tab/>
        <w:tab/>
        <w:tab/>
        <w:tab/>
        <w:tab/>
        <w:t xml:space="preserve">          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Усть-Лабинс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убличных слушаний: глава Усть-Лабинского городского поселения Усть-Лаби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бличные слушания назначены постановлением администрации Усть</w:t>
        <w:noBreakHyphen/>
        <w:t>Лабинского городского поселения Усть-Лабинского района                           от 19 июля 2022 г. № 479 «О назначении публичных слушаний по проектам решений о предоставлении разрешений на условно разрешенные виды использования земельного участка с кадастровым номером 23:35:0505002:441, и земельного участка с кадастровым номером 23:35:0522001:1238»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Наименование проекта: </w:t>
      </w:r>
      <w:r>
        <w:rPr>
          <w:color w:val="000000"/>
          <w:sz w:val="28"/>
          <w:szCs w:val="28"/>
        </w:rPr>
        <w:t>«О предоставлении разрешения на условно разрешенный вид использования земельного участка с кадастровым номером 23:35:0505002:441, общей площадью 900 кв.м, расположенного по адресу: Краснодарский край, Усть-Лабинский р-н, г. Усть-Лабинск, в границах кадастрового квартала 23:35:0505002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: администрация Усть-Лабинского городского поселения                    Усть-Лабинского район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 Наименование проекта: «О предоставлении разрешения на условно разрешенный вид использования земельного участка с кадастровым номером 23:35:0522001:1238, площадью 6500 кв.м, расположенного по адресу: Краснодарский край, р-н Усть-Лабинский, г. Усть-Лабинск, ул. им. Марии Овсянниковой, д. 9 – «[4.7] – Гостиничное обслуживание»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: Прохорова Светлана Александровна, действующая в интересах общества с ограниченной ответственностью «АгроКубаньРесурс» по довер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публичных слушаний, принявших участие: не принимали участ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роведены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оведения публичных слушаний поступили замечания, возражения и предложения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) от участников публичных слушаний, постоянно проживающих на территории, в пределах которой проводятся публичные слушания: </w:t>
      </w:r>
      <w:r>
        <w:rPr>
          <w:bCs/>
          <w:sz w:val="28"/>
          <w:szCs w:val="28"/>
        </w:rPr>
        <w:t>не поступало;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) от иных участников публичных слушаний: </w:t>
      </w:r>
      <w:r>
        <w:rPr>
          <w:bCs/>
          <w:sz w:val="28"/>
          <w:szCs w:val="28"/>
        </w:rPr>
        <w:t>не поступало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3) от организатора публичных слушаний</w:t>
      </w:r>
      <w:r>
        <w:rPr>
          <w:b/>
          <w:bCs/>
          <w:sz w:val="28"/>
          <w:szCs w:val="28"/>
        </w:rPr>
        <w:t xml:space="preserve">: </w:t>
      </w:r>
      <w:r>
        <w:rPr>
          <w:bCs/>
          <w:sz w:val="28"/>
          <w:szCs w:val="28"/>
        </w:rPr>
        <w:t>письмо департамента по архитектуре и градостроительству Краснодарского края о том, что предоставление разрешения на условно разрешенный вид использования  - «[3.1.1] предоставление коммунальных услуг» земельному участку площадью     900 кв.м с кадастровым номером 23:35:0505002:441, видом разрешенного использования – «улично-дорожная сеть» по адресу: г. Усть-Лабинск, в границах кадастрового квартала 23:35:0505002, в зоне сельскохозяйственных угодий (СХ-1) будет противоречить части 9 статьи 35 Градостроительн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лючение о результатах публичных слушаний подготовлено на основании протокола публичных слушаний от 04 августа 2022 г № 5.</w:t>
      </w:r>
    </w:p>
    <w:p>
      <w:pPr>
        <w:pStyle w:val="Western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ы Уполномоченного органа по результатам публичных слушаний:</w:t>
      </w:r>
    </w:p>
    <w:p>
      <w:pPr>
        <w:pStyle w:val="Western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спрашиваемые разрешения на условно разрешенные виды использования земельного участка соответствуют техническим регламентам.</w:t>
      </w:r>
    </w:p>
    <w:p>
      <w:pPr>
        <w:pStyle w:val="Western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убличные слушания признать состоявшимися.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 Направить заключение о публичных слушаниях главе администрации Усть-Лабинского городского поселения Усть-Лаби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убличных слушаний принято реш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атьей 39 Градостроительного кодекса Российской Федерации, статьей 43 части III Правил землепользования и застройки Усть</w:t>
        <w:noBreakHyphen/>
        <w:t>Лабинского городского поселения Усть-Лабинского района, утвержденных решением Совета Усть – Лабинского городского поселения Усть-Лабинского района от 25 ноября 2008 года № 2, протокол № 35 (в редакции от 27.10.2016 г. № 3, протокол № 25, с изменениями от 18.04.2017 г. № 3, протокол № 32, от 05.09.2017 г. № 1, протокол № 37, от 19.12.2017 г. № 10, протокол № 44, от 05.06.2018 г. № 2, протокол № 51, от 20.12.2018 г. № 5, протокол № 57, от 10.06.2019 г. № 6, протокол № 67, от 15.10.2019 г. № 4, протокол № 3, от 24.09.2020 г. № 3, протокол № 21, от 24.12.2020 г. № 1 протокол № 25, от 30.09.2021 г. № 8, протокол № 33), комиссия по подготовке проекта правил землепользования и застройки Усть-Лабинского городского поселения Усть</w:t>
        <w:noBreakHyphen/>
        <w:t>Лабинского района считает возможным принять решение: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sz w:val="28"/>
          <w:szCs w:val="28"/>
        </w:rPr>
        <w:t>1) о предоставлении разрешения на условно разрешенный вид использования земельного участка с кадастровым номером 23:35:0505002:441, общей площадью 900 кв.м, расположенного по адресу: Краснодарский край,    Усть-Лабинский р-н, г. Усть-Лабинск, в границах кадастрового квартала 23:35:0505002 - «[3.1.1] – Предоставление коммунальных услуг</w:t>
      </w:r>
      <w:r>
        <w:rPr>
          <w:rFonts w:eastAsia="SimSun;宋体"/>
          <w:sz w:val="28"/>
          <w:szCs w:val="28"/>
          <w:lang w:eastAsia="zh-CN"/>
        </w:rPr>
        <w:t>,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2) о предоставлении разрешения на условно разрешенный вид использования земельного участка с кадастровым номером 23:35:0522001:1238, площадью 6500 кв.м, расположенного по адресу: Краснодарский край, р-н Усть-Лабинский, г. Усть-Лабинск, ул. им. Марии Овсянниковой, д. 9 – «[4.7] – Гостиничное обслуживание»,</w:t>
      </w:r>
      <w:r>
        <w:rPr/>
        <w:t xml:space="preserve"> </w:t>
      </w:r>
      <w:r>
        <w:rPr>
          <w:rFonts w:eastAsia="SimSun;宋体"/>
          <w:sz w:val="28"/>
          <w:szCs w:val="28"/>
          <w:lang w:eastAsia="zh-CN"/>
        </w:rPr>
        <w:t>при условии обеспечения соответствия объемно-пространственных решений и эстетических характеристик объектов общему архитектурно-художественному облику застройки улицы им. Марии Овсянниковой, благоустройства прилегающей территории без изменения рельефа, после предварительного согласования такого благоустройства с администрацией Усть-Лабинского городского поселения Усть-Лабинского района, выполнения мероприятий по водоотведению, с целью недопущения заболачивания и переувлажнения прилегающих земельных участков, а также обеспечения необходимым расчетным количество парковочных мест (отдельно стоящих, встроенных, пристроенных, подземных) на территории рассматриваемого земельного участка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 xml:space="preserve">        А.Ю. Поляков</w:t>
      </w:r>
    </w:p>
    <w:sectPr>
      <w:type w:val="nextPage"/>
      <w:pgSz w:w="11906" w:h="16838"/>
      <w:pgMar w:left="1701" w:right="707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 Знак Знак1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Интернет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7:15:00Z</dcterms:created>
  <dc:creator>User</dc:creator>
  <dc:description/>
  <cp:keywords/>
  <dc:language>en-US</dc:language>
  <cp:lastModifiedBy>Dyba-N</cp:lastModifiedBy>
  <cp:lastPrinted>2022-08-08T09:44:00Z</cp:lastPrinted>
  <dcterms:modified xsi:type="dcterms:W3CDTF">2022-08-08T06:44:00Z</dcterms:modified>
  <cp:revision>5</cp:revision>
  <dc:subject/>
  <dc:title>Заключение</dc:title>
</cp:coreProperties>
</file>