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зданий, сооружений, возводимых (реконструируемых) с   нарушением земельного и градостроительного законодательств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разрешение на строительство или уведомление о планируемом строительств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, характеристики и назначение объекта противоречат целевому использованию земельного участ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веденные с нарушением предельных параметров разрешенного строительст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нформация об объекте содержится в реестре самовольных объектов в ИС «Открытое правительство» - раздел «Незаконное строительство», при этом возведение объекта продолжает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кт возводится(реконструируется) в зоне с особыми условиями использования (ЗОУИТ) в зоне затопления, подтопления без наличия документации по инженерной защите от затопления, подтоп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кт возводится на территории общего пользования, либо увеличение параметров объекта занимают территорию общего пользования пос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тсутствует строительный паспорт или информационный щит объекта строи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8:00Z</dcterms:created>
  <dc:creator>Юля</dc:creator>
  <dc:description/>
  <cp:keywords/>
  <dc:language>en-US</dc:language>
  <cp:lastModifiedBy>KUZMENKO</cp:lastModifiedBy>
  <cp:lastPrinted>2023-06-28T11:09:00Z</cp:lastPrinted>
  <dcterms:modified xsi:type="dcterms:W3CDTF">2023-06-28T12:40:00Z</dcterms:modified>
  <cp:revision>40</cp:revision>
  <dc:subject/>
  <dc:title> </dc:title>
</cp:coreProperties>
</file>