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 характера лиц, замещающих муниципальные должности в администрации Усть-Лабинского городского поселения Усть-Лабинского района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период с 01.01.2019 года по 31.12.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02"/>
        <w:gridCol w:w="1918"/>
        <w:gridCol w:w="1400"/>
        <w:gridCol w:w="1380"/>
        <w:gridCol w:w="1696"/>
        <w:gridCol w:w="1495"/>
        <w:gridCol w:w="1241"/>
        <w:gridCol w:w="1315"/>
        <w:gridCol w:w="1315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>
          <w:trHeight w:val="193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балова Светла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256,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ундай Сона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010,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КАМР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Алл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607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убов 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6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икова Еле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969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до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2,0 кв.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КИА Спортейд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389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ЭНД РОВЕ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0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0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0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ская Наталь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544,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ыпкин Эдуард Георг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678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05/18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КИА Сорент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845,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Евгений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783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 до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7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715,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 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ин 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8,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Прио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Роман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511,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КОДА ЙЕ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 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764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 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,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Ларгус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59,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 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мирский Владими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536,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ерседес Бе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ВИ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болотоход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513,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2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ев 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2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00 кв.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2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384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2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 Серг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468,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85,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лат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енко Андр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6225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Патри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X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26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 кв.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кицин Денис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321,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 кв,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Актав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Эла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КАВАС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Актави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цов Сергей Константин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819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ЕНД РОВЕ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755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шок Викто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422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55600/136856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10000/28980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0,0 к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3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3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Митсубиш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72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Таур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49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С 557222 автокр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3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Татья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688,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АЙРИ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259,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Серг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65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долева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,0 кв.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92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моров Никита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 956,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В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4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 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 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562,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ПРИ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44,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03:00Z</dcterms:created>
  <dc:creator>Владимирова</dc:creator>
  <dc:description/>
  <cp:keywords/>
  <dc:language>en-US</dc:language>
  <cp:lastModifiedBy>Беленькова Ольга Виссарионовна</cp:lastModifiedBy>
  <cp:lastPrinted>2020-05-08T09:17:00Z</cp:lastPrinted>
  <dcterms:modified xsi:type="dcterms:W3CDTF">2020-07-30T08:27:00Z</dcterms:modified>
  <cp:revision>5</cp:revision>
  <dc:subject/>
  <dc:title/>
</cp:coreProperties>
</file>