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2832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70" w:right="-170" w:hanging="0"/>
        <w:jc w:val="center"/>
        <w:rPr/>
      </w:pPr>
      <w:r>
        <w:rPr>
          <w:b/>
          <w:sz w:val="28"/>
        </w:rPr>
        <w:t xml:space="preserve">АДМИНИСТРАЦИЯ  УСТЬ-ЛАБИН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5.2020   </w:t>
        <w:tab/>
        <w:tab/>
        <w:tab/>
        <w:tab/>
        <w:tab/>
        <w:t xml:space="preserve">                                                       № 36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Об утверждении реестра муниципальных услуг (функций), предоставляемых (исполняемых) отраслевыми (функциональными) органами администрации Усть-Лабинского городского поселения         Усть-Лабинского района и подведомствен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spacing w:val="-2"/>
            <w:sz w:val="28"/>
            <w:szCs w:val="28"/>
            <w:lang w:eastAsia="ru-RU"/>
          </w:rPr>
          <w:t>Федерального закона</w:t>
        </w:r>
      </w:hyperlink>
      <w:r>
        <w:rPr>
          <w:spacing w:val="-2"/>
          <w:sz w:val="28"/>
          <w:szCs w:val="28"/>
          <w:lang w:eastAsia="ru-RU"/>
        </w:rPr>
        <w:t xml:space="preserve"> от 27 июля 2010 № 210-ФЗ      «Об организации предоставления государственных и муниципальных услуг», руководствуясь </w:t>
      </w:r>
      <w:r>
        <w:rPr>
          <w:spacing w:val="-2"/>
          <w:sz w:val="28"/>
          <w:szCs w:val="28"/>
        </w:rPr>
        <w:t>Федеральным законом от 6 октября 2003 года № 131-ФЗ         «Об общих принципах организации местного самоуправления в Российской Федерации», приказом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по осуществлению муниципального контроля»</w:t>
      </w:r>
      <w:r>
        <w:rPr>
          <w:bCs/>
          <w:spacing w:val="-2"/>
          <w:sz w:val="28"/>
          <w:szCs w:val="28"/>
        </w:rPr>
        <w:t>, постановлением администрации Усть-Лабинского городского поселения Усть-Лабинского района от 18 марта 2015 года № 180 «Об утверждении Положения о порядке формирования и ведения реестра муниципальных услуг и функций, предоставляемых отраслевыми (функциональными) органами администрации Усть-Лабинского городского поселения Усть-Лабин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  <w:lang w:eastAsia="ru-RU"/>
        </w:rPr>
        <w:tab/>
        <w:t>1. Утвердить реестр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муниципальных услуг (функций), предоставляемых (исполняемых) отраслевыми (функциональными) органами администрации Усть-Лабинского городского поселения Усть-Лабинского района и подведомственным учреждением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  <w:lang w:eastAsia="ru-RU"/>
        </w:rPr>
        <w:tab/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) постановление администрации Усть-Лабинского городского поселения Усть-Лабинского района от 18 июня 2015 года № 414 «Об утверждении реестра муниципальных услуг (функций), предоставляемых отраслевыми (функциональными) органами администрации Усть-Лабинского город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 подведомств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постановление администрации Усть-Лабинского городского поселения Усть-Лабинского района от 22 января 2016 года № 28 «О внесении изменений в постановление администрации Усть-Лабинского городского поселения Усть-Лабинского района от 18.06.2015 года № 414 «Об утверждении реестра муниципальных услуг (функций), предоставляемых отраслевыми (функциональными) органами администрации Усть-Лабинского город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 подведомств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постановление администрации Усть-Лабинского городского поселения Усть-Лабинского района от 09 февраля 2016 года № 70 «О внесении изменений в постановление администрации Усть-Лабинского городского поселения Усть-Лабинского района от 18.06.2015 года № 414 «Об утверждении реестра муниципальных услуг (функций), предоставляемых отраслевыми (функциональными) органами администрации Усть-Лабинского город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 подведомств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постановление администрации Усть-Лабинского городского поселения Усть-Лабинского района от 20 февраля 2017 года № 116 «О внесении изменений в постановление администрации Усть-Лабинского городского поселения Усть-Лабинского района от 18.06.2015 года № 414 «Об утверждении реестра муниципальных услуг (функций), предоставляемых отраслевыми (функциональными) органами администрации Усть-Лабинского город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 подведомств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постановление администрации Усть-Лабинского городского поселения Усть-Лабинского района от 30 января 2018 года № 76 «О внесении изменений в постановление администрации Усть-Лабинского городского поселения Усть-Лабинского района от 18.06.2015 года № 414 «Об утверждении реестра муниципальных услуг (функций), предоставляемых отраслевыми (функциональными) органами администрации Усть-Лабинского город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 подведомств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 постановление администрации Усть-Лабинского городского поселения Усть-Лабинского района от 18 сентября 2018 года № 757 «О внесении изменений в постановление администрации Усть-Лабинского городского поселения Усть-Лабинского района от 18.06.2015 года № 414 «Об утверждении реестра муниципальных услуг (функций), предоставляемых отраслевыми (функциональными) органами администрации Усть-Лабинского город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 подведомств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) постановление администрации Усть-Лабинского городского поселения Усть-Лабинского района от 03 сентября 2019 года № 680 «О внесении изменений в постановление администрации Усть-Лабинского городского поселения Усть-Лабинского района от 18.06.2015 года № 414 «Об утверждении реестра муниципальных услуг (функций), предоставляемых отраслевыми (функциональными) органами администрации Усть-Лабинского город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 подведомств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) постановление администрации Усть-Лабинского городского поселения Усть-Лабинского района от 18 октября 2019 года № 802 «О внесении изменений в постановление администрации Усть-Лабинского городского поселения Усть-Лабинского района от 18.06.2015 года № 414 «Об утверждении реестра муниципальных услуг (функций), предоставляемых отраслевыми (функциональными) органами администрации Усть-Лабинского город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 подведомств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)  постановление администрации Усть-Лабинского городского поселения Усть-Лабинского района от 26 ноября 2019 года № 914 «О внесении изменений в постановление администрации Усть-Лабинского городского поселения Усть-Лабинского района от 18.06.2015 года № 414 «Об утверждении реестра муниципальных услуг (функций), предоставляемых отраслевыми (функциональными) органами администрации Усть-Лабинского город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 подведомств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) постановление администрации Усть-Лабинского городского поселения Усть-Лабинского района от 30 декабря 2019 года № 1036 «О внесении изменений в постановление администрации Усть-Лабинского городского поселения Усть-Лабинского района от 18.06.2015 года № 414 «Об утверждении реестра муниципальных услуг (функций), предоставляемых отраслевыми (функциональными) органами администрации Усть-Лабинского город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и подведомственными учреждения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Отделу по общим и организационным вопросам администрации Усть-Лабинского городского поселения Усть-Лабинского района (Владимирова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Интернет www.gorod-ust-labinsk.ru и на информационных стендах МБУК «Централизованная районная библиотека» МО Усть-Лаб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С.А. Гайнюч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городского поселения 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/>
        <w:t xml:space="preserve">Реестр </w:t>
      </w:r>
    </w:p>
    <w:p>
      <w:pPr>
        <w:pStyle w:val="Style19"/>
        <w:rPr/>
      </w:pPr>
      <w:r>
        <w:rPr/>
        <w:t>муниципальных услуг (функций), предоставляемых (исполняемых) отраслевыми (функциональными) органами администрации                           Усть-Лабинского городского поселения Усть-Лабинского района и подведомственным учреждением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"/>
        <w:gridCol w:w="5568"/>
        <w:gridCol w:w="3685"/>
      </w:tblGrid>
      <w:tr>
        <w:trPr>
          <w:trHeight w:val="5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здел </w:t>
            </w:r>
            <w:r>
              <w:rPr>
                <w:bCs/>
                <w:lang w:val="en-US" w:eastAsia="ru-RU"/>
              </w:rPr>
              <w:t>I</w:t>
            </w:r>
            <w:r>
              <w:rPr>
                <w:bCs/>
                <w:lang w:eastAsia="ru-RU"/>
              </w:rPr>
              <w:t xml:space="preserve">. Муниципальные услуги </w:t>
            </w:r>
          </w:p>
        </w:tc>
      </w:tr>
      <w:tr>
        <w:trPr>
          <w:trHeight w:val="55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Земельные и 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Cs w:val="22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ие схемы расположения земельного участка или земельных участков на кадастровом плане территор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в порядке приватизации в собственность муниципального имущества  Усть-Лабинского городского поселения Усть-Лаб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управлению муниципальной собственностью и земельным отношениям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4"/>
                <w:szCs w:val="22"/>
                <w:lang w:eastAsia="en-US"/>
              </w:rPr>
            </w:pPr>
            <w:r>
              <w:rPr>
                <w:rFonts w:eastAsia="Calibri"/>
                <w:spacing w:val="4"/>
                <w:szCs w:val="22"/>
                <w:lang w:eastAsia="en-US"/>
              </w:rPr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/>
              <w:t xml:space="preserve">Перевод земель или земельных участков из одной категории в другу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Автотранспорт и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вопросам работы городского хозяйст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Регулировани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ыдача разрешений на право организации розничного ры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торговли и защиты прав 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права размещения нестационарных торгов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 и защиты прав 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ыдача решения об организации и проведении ярмар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 и защиты прав потребителе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4. Социальное обслужи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рид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рид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знание молодой семьи участнико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рид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Cs w:val="22"/>
                <w:lang w:eastAsia="en-US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рид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знание граждан нуждающимися в жил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рид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рид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рид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казание адресной социальн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ый отде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общим и организацион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выписок из лицевого счета жилого помещения част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Cs w:val="22"/>
                <w:lang w:eastAsia="en-US"/>
              </w:rPr>
              <w:t>Предоставление информации об объектах культурного наследия местного значения, находящихся на территории Усть-Лабинского городского поселения Усть-Лаб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делам молодежи, культуре, культуре, физической культуре и 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общим и организационным вопросам</w:t>
            </w:r>
          </w:p>
        </w:tc>
      </w:tr>
      <w:tr>
        <w:trPr>
          <w:trHeight w:val="36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знание в установленном порядке помещения муниципального жилищного фонда жилым помещением, жилого помещения муниципального жилищного фонда непригодным для прожи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знание в установленном порядке помещения частного жилищного фонда жилым помещением, жилого помещения частного жилищного фонда непригодным для про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ыдача порубочного бил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вопросам работы город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ыдача разрешения (ордера) на размещение строительных материалов, металлического лома и иной продук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вопросам работы город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управлению муниципальной собственностью и земельным отнош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426" w:leader="none"/>
              </w:tabs>
              <w:autoSpaceDE w:val="false"/>
              <w:ind w:left="-142" w:hanging="0"/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едоставление разрешения на осуществление   земляных рабо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вопросам работы город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426" w:leader="none"/>
              </w:tabs>
              <w:autoSpaceDE w:val="false"/>
              <w:ind w:left="-142" w:hanging="0"/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управлению муниципальной собственностью и земельным отнош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426" w:leader="none"/>
              </w:tabs>
              <w:autoSpaceDE w:val="false"/>
              <w:ind w:left="-142" w:hanging="0"/>
              <w:jc w:val="right"/>
              <w:outlineLvl w:val="0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6.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нятие решения о признании садового дома жилым домом и жилого дома садовым дом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Усть-Лабинского городского поселения «Административно-техническ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  <w:tab w:val="left" w:pos="426" w:leader="none"/>
              </w:tabs>
              <w:autoSpaceDE w:val="false"/>
              <w:ind w:left="-142" w:hanging="0"/>
              <w:jc w:val="right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места для создания семейного (родового)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Усть-Лабинского городского поселения Усть-Лаб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вопросам работы городского хозяйст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здел </w:t>
            </w:r>
            <w:r>
              <w:rPr>
                <w:bCs/>
                <w:lang w:val="en-US" w:eastAsia="ru-RU"/>
              </w:rPr>
              <w:t>II</w:t>
            </w:r>
            <w:r>
              <w:rPr>
                <w:bCs/>
                <w:lang w:eastAsia="ru-RU"/>
              </w:rPr>
              <w:t>. Муниципальные фун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торговли и защиты прав 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торговли и защиты прав 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 и защиты прав 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вопросам работы город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ого пункта Усть-Лаб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вопросам работы город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дел по вопросам работы городского хозяй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начальника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ридического отдела администрации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ь-Лабинского городского поселения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ab/>
        <w:tab/>
        <w:t xml:space="preserve">  С.В. Городова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4:00Z</dcterms:created>
  <dc:creator>Customer</dc:creator>
  <dc:description/>
  <cp:keywords/>
  <dc:language>en-US</dc:language>
  <cp:lastModifiedBy>Владимирова</cp:lastModifiedBy>
  <cp:lastPrinted>2020-05-27T16:32:00Z</cp:lastPrinted>
  <dcterms:modified xsi:type="dcterms:W3CDTF">2020-06-01T08:36:00Z</dcterms:modified>
  <cp:revision>49</cp:revision>
  <dc:subject/>
  <dc:title/>
</cp:coreProperties>
</file>