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декабря 2023 года</w:t>
        <w:tab/>
        <w:tab/>
        <w:tab/>
        <w:tab/>
        <w:tab/>
        <w:tab/>
        <w:tab/>
        <w:t xml:space="preserve">         г.Усть-Ла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>: глава Усть-Лабинского городского поселения Усть-Лабинского района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>: решением Совета Усть-Лабинского городского поселения Усть-Лабинского района от 28.11.2023  №  2 протокол    № 58  «Об опубликовании проекта бюджета Усть-Лабинского городского поселения Усть-Лабинского района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бюджета Усть-Лабинского городского поселения Усть-Лабинского района на 2024 год и на плановый период 2025 и 2026 годов»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публичных слушаний: </w:t>
      </w:r>
      <w:r>
        <w:rPr>
          <w:sz w:val="28"/>
          <w:szCs w:val="28"/>
        </w:rPr>
        <w:t>«Обсуждение проекта бюджета                             Усть-Лабинского городского поселения на 2024 год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убликование (обнародование) информации о публичных слушаниях</w:t>
      </w:r>
      <w:r>
        <w:rPr>
          <w:sz w:val="28"/>
          <w:szCs w:val="28"/>
        </w:rPr>
        <w:t xml:space="preserve">: </w:t>
      </w:r>
      <w:r>
        <w:rPr>
          <w:rStyle w:val="Layout"/>
          <w:sz w:val="28"/>
          <w:szCs w:val="28"/>
        </w:rPr>
        <w:t>информация размещена на официальном сайте в сети «Интернет»</w:t>
      </w:r>
      <w:r>
        <w:rPr>
          <w:rStyle w:val="Layout"/>
        </w:rPr>
        <w:t xml:space="preserve"> 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https://gorod-ust-labinsk.ru</w:t>
        </w:r>
      </w:hyperlink>
      <w:r>
        <w:rPr>
          <w:rStyle w:val="Layout"/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лномоченный орган по проведению публичных слушаний</w:t>
      </w:r>
      <w:r>
        <w:rPr>
          <w:sz w:val="28"/>
          <w:szCs w:val="28"/>
        </w:rPr>
        <w:t>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о проведению публичных слушаний, созданный решением Совета Усть-Лабинского городского поселения Усть-Лаб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1.2023  №  2 протокол    № 58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24"/>
        <w:gridCol w:w="596"/>
        <w:gridCol w:w="2880"/>
        <w:gridCol w:w="2160"/>
        <w:gridCol w:w="1543"/>
      </w:tblGrid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правового акта или вопросы, вынесенные на обсуждение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ложения и рекомендации экспертов и учас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ложения, рекомендации внесенны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екта или формулировка 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кст  предложения, рекоменд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эксперта, участника, название орган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 Усть-Лабинского городского поселения          Усть-Лабинского района на 2024 год и на плановый период 2025 и 2026 год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представленный главой Усть-Лабинского городского поселения        Усть-Лабинского района проект бюджета Усть-Лабинского городского поселения на 2024 год и на плановый период 2025 и 2026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рамцова Ольга Валерьевна, заместитель главы Усть-Лабинского городского поселения Усть-Лабинского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арушений, ошибок, замечаний в проекте бюджета Усть-Лабинского городского поселения         Усть-Лабинского района на 2024 год и на плановый период 2025 и 2026 год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сть замечания и предложения, отраженные в Заключение Контрольно-счетной палаты муниципального образования Усть-Лабин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-З от 08 декабря 2023 года на проект решения Совета Усть-Лабинского городского поселения Усть-Лабинского района на 2024 год и на плановый период 2025 и 2026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Нина Григор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Контрольно-счетной па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Лабинский райо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роекте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 и на плановый период 2025 и 2026 год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едусмотреть дополнительное </w:t>
            </w:r>
            <w:r>
              <w:rPr>
                <w:color w:val="000000"/>
                <w:sz w:val="20"/>
                <w:szCs w:val="20"/>
              </w:rPr>
              <w:t>финансирование:</w:t>
            </w:r>
          </w:p>
          <w:p>
            <w:pPr>
              <w:pStyle w:val="Style16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ую программу «Проведение мероприятий по благоустройству территории поселения» на разработку проектной документации по расчистке озера Копытце (местный бюджет - 1 500,0 тыс.руб. в 2024 году;</w:t>
            </w:r>
          </w:p>
          <w:p>
            <w:pPr>
              <w:pStyle w:val="Style16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ую программу «Развитие культуры» (подпрограмма «Реализация мероприятий в области культуры) на мероприятия по обеспечению развития и укрепления материально-технической базы домов культуры в населенных пунктах с численностью до 50 тысяч человек (краевой бюджет – 799,0 тыс.руб.) в 2025 году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Светлана Анатольевна, начальник финансового отдела администрации    Усть-Лабинского 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я уполномоченного органа</w:t>
      </w:r>
      <w:r>
        <w:rPr>
          <w:sz w:val="28"/>
          <w:szCs w:val="28"/>
        </w:rPr>
        <w:t xml:space="preserve">: рекомендовать для утверждения на сессии Совета Усть-Лабинского городского поселения Усть-Лабинского района проект бюджета Усть-Лабинского городского поселения Усть-Лабинского района на 2024 год и на плановый период 2025 и 2026 годов с учетом замечаний, предложений Председателя  Контрольно-счетной палаты муниципального образования    Усть-Лабинский район Пахомовой Н.Г., с учетом предложений </w:t>
      </w:r>
      <w:r>
        <w:rPr>
          <w:color w:val="000000"/>
          <w:sz w:val="28"/>
          <w:szCs w:val="28"/>
        </w:rPr>
        <w:t>исполнителей муниципальных программ</w:t>
      </w:r>
      <w:r>
        <w:rPr>
          <w:sz w:val="28"/>
          <w:szCs w:val="28"/>
        </w:rPr>
        <w:t xml:space="preserve"> администрации Усть-Лабинского городского поселения Усть-Лабинского района о дополнительном финансировании бюджетных ассигнован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</w:t>
        <w:tab/>
        <w:tab/>
        <w:tab/>
        <w:tab/>
        <w:t xml:space="preserve">       Н.Н. Черны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yout">
    <w:name w:val="layo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-ust-labinsk.ru/doc2019/311/6116/61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29:00Z</dcterms:created>
  <dc:creator>buh3</dc:creator>
  <dc:description/>
  <cp:keywords/>
  <dc:language>en-US</dc:language>
  <cp:lastModifiedBy>4.17buh2</cp:lastModifiedBy>
  <cp:lastPrinted>2022-12-13T14:49:00Z</cp:lastPrinted>
  <dcterms:modified xsi:type="dcterms:W3CDTF">2023-12-11T11:30:00Z</dcterms:modified>
  <cp:revision>88</cp:revision>
  <dc:subject/>
  <dc:title>ЗАКЛЮЧЕНИЕ</dc:title>
</cp:coreProperties>
</file>