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1.2019 г.           </w:t>
        <w:tab/>
        <w:tab/>
        <w:tab/>
        <w:t xml:space="preserve">                     </w:t>
        <w:tab/>
        <w:t xml:space="preserve">                                 № 856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сть-Лабинского городского поселения Усть-Лабинского района от 17.05.2017г №3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дготовке предложений 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, утвержденный решением Совета </w:t>
      </w:r>
      <w:r>
        <w:rPr>
          <w:b/>
          <w:sz w:val="28"/>
          <w:szCs w:val="28"/>
        </w:rPr>
        <w:t>Усть-Лабинского городского поселения Усть-Лабинского района от 15 сентября 2011 года № 9, протокол №23»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left="113" w:right="3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а также в связи со штатными изменениями, в результате которых произошли изменения в составе комисси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Усть-Лабинского городского поселения Усть-Лабинского района от 17 мая 2017 года № 311 </w:t>
      </w:r>
      <w:r>
        <w:rPr>
          <w:bCs/>
          <w:sz w:val="28"/>
          <w:szCs w:val="28"/>
        </w:rPr>
        <w:t xml:space="preserve">«О подготовке предложений о внесении изменений в Генеральный план Усть-Лабинского городского поселения Усть-Лабинского района, утвержденный решением Совета </w:t>
      </w:r>
      <w:r>
        <w:rPr>
          <w:sz w:val="28"/>
          <w:szCs w:val="28"/>
        </w:rPr>
        <w:t>Усть-Лабинского городского поселения Усть-Лабинского района от 15 сентября 2011 года № 9, протокол №23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1 «Состав комиссии по подготовке предложений о внесении изменений в Генеральный план Усть-Лабинского городского поселения Усть-Лабинского района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Усть-Лабинского городского поселения Усть-Лабинского района от 10 сентября 2018 года №732 «О внесении изменений в постановление администрации Усть-Лабинского городского поселения Усть-Лабинского района от 17 мая 2017 года № 311 </w:t>
      </w:r>
      <w:r>
        <w:rPr>
          <w:bCs/>
          <w:sz w:val="28"/>
          <w:szCs w:val="28"/>
        </w:rPr>
        <w:t xml:space="preserve">«О подготовке предложений о внесении изменений в Генеральный план Усть-Лабинского городского поселения Усть-Лабинского района, утвержденный решением Совета </w:t>
      </w:r>
      <w:r>
        <w:rPr>
          <w:sz w:val="28"/>
          <w:szCs w:val="28"/>
        </w:rPr>
        <w:t>Усть-Лабинского городского поселения Усть-Лабинского района от 15 сентября 2011 года № 9, протокол №2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Усть-Лабинского городского поселения Усть-Лабинского района от 22 октября 2019 года №805 «О внесении изменений в постановление администрации Усть-Лабинского городского поселения Усть-Лабинского района от 17 мая 2017 года № 311 </w:t>
      </w:r>
      <w:r>
        <w:rPr>
          <w:bCs/>
          <w:sz w:val="28"/>
          <w:szCs w:val="28"/>
        </w:rPr>
        <w:t xml:space="preserve">«О подготовке предложений о внесении изменений в Генеральный план Усть-Лабинского городского поселения Усть-Лабинского района, утвержденный решением Совета </w:t>
      </w:r>
      <w:r>
        <w:rPr>
          <w:sz w:val="28"/>
          <w:szCs w:val="28"/>
        </w:rPr>
        <w:t>Усть-Лабинского городского поселения Усть-Лабинского района от 15 сентября 2011 года № 9, протокол №2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по общим и организационным вопросам администрации Усть-Лабинского городского поселения Усть-Лабинского района (Владимирова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А.Н. Мандрин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сть-Лабинского городского 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7.11.2019 г. № 856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сть-Лабинского городского 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7.05.2017г.  № 311</w:t>
      </w:r>
    </w:p>
    <w:p>
      <w:pPr>
        <w:pStyle w:val="Heading2"/>
        <w:spacing w:before="120" w:after="0"/>
        <w:ind w:left="70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120" w:after="0"/>
        <w:ind w:left="70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едложений 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Усть-Лаб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Мандрин  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ы Усть-Лабинского городского поселения Усть-Лабинского района- председатель комиссии;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ркова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Усть-Лабинского городского поселения Усть-Лабинского района - заместитель председателя комиссии;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управлению муниципальной собственностью и земельным отношениям муниципального казенного учреждения Усть-Лабинского городского поселения Усть-Лабинского района «Административно-техническое управление» -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Усть-Лабинского городского поселения Усть-Лабинского района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нко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убов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, председатель комиссии по вопросам жилищно-коммунального хозяйства, контроля за землепользованием, охраной окружающей среды;</w:t>
            </w:r>
          </w:p>
        </w:tc>
      </w:tr>
      <w:tr>
        <w:trPr>
          <w:trHeight w:val="100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, председатель комиссии по бюджету, экономическому и перспективному развитию территории поселения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98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, председатель комиссии по вопросам социальной политики, культуре, спорту, делам молодежи, соблюдения закон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Л.Н. Вь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0"/>
        <w:ind w:left="108" w:right="367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5" w:hanging="0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8:00Z</dcterms:created>
  <dc:creator>Cibulnik</dc:creator>
  <dc:description/>
  <cp:keywords/>
  <dc:language>en-US</dc:language>
  <cp:lastModifiedBy>Владимирова</cp:lastModifiedBy>
  <cp:lastPrinted>2019-11-07T17:56:00Z</cp:lastPrinted>
  <dcterms:modified xsi:type="dcterms:W3CDTF">2019-11-12T10:27:00Z</dcterms:modified>
  <cp:revision>192</cp:revision>
  <dc:subject/>
  <dc:title/>
</cp:coreProperties>
</file>