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0.15pt" filled="f" o:ole="">
            <v:imagedata r:id="rId3" o:title=""/>
          </v:shape>
          <o:OLEObject Type="Embed" ProgID="" ShapeID="ole_rId2" DrawAspect="Content" ObjectID="_8686711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Усть-Лаб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.07. 2007 г.</w:t>
        <w:tab/>
        <w:tab/>
        <w:tab/>
        <w:tab/>
        <w:tab/>
        <w:tab/>
        <w:tab/>
        <w:t xml:space="preserve">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ab/>
        <w:tab/>
        <w:tab/>
        <w:tab/>
        <w:tab/>
        <w:tab/>
        <w:tab/>
        <w:tab/>
        <w:t>Протокол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Усть-Лабинского городского поселения Усть-Лабинского района от 31 января 2006 года №3, протокол № 7 «О регламенте Совета Усть-Лабинского городского поселения</w:t>
      </w:r>
    </w:p>
    <w:p>
      <w:pPr>
        <w:pStyle w:val="Normal"/>
        <w:spacing w:lineRule="exact" w:line="33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»</w:t>
      </w:r>
    </w:p>
    <w:p>
      <w:pPr>
        <w:pStyle w:val="Normal"/>
        <w:spacing w:lineRule="exac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24 Устава Усть-Лабинского городского поселения Усть-Лабинского района, Совет Усть-Лабинского городского поселения Усть-Лаби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3"/>
      <w:bookmarkEnd w:id="0"/>
      <w:r>
        <w:rPr>
          <w:sz w:val="28"/>
          <w:szCs w:val="28"/>
        </w:rPr>
        <w:t>Внести изменения в решение Совета Усть-Лабинского городского поселения Усть-Лабинского района от 31 января 2006 года № 3, протокол № 7 «О регламенте Совета Усть-Лабинского городского поселения Усть-Лабинского района», добавив раздел 1 «Общие положения» Регламента Совета Усть-Лабинского городского поселения Усть-Лабинского района главой 3.1 «Депутатские объединения (фракции, депутатские группы) Совета»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утаты могут объединяться в группы, фракции по принадлежности к избирательным объединениям, по территориальному или иному принципу. Депутатское объединение может быть образовано в составе не менее 3 депутатов и подлежит регистрации Советом. Образование депутатских объединений производится в заявительной форме. Регистрацию производит председатель Совета в журнале регистрации депутатских объединений на основании протокола организационного заседания депутатск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рганизационного заседания депутатского объединения кроме констатации о создании депутатского объединения указываются сведения о составе, целях и задачах объединения, а также лицах уполномоченных выступать от имени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могут состоять только в одном депутатском объединении, за исключением территориального. Внутренняя деятельность депутатских объединений организуется ими самостоятельно. Депутатские объединения работают в тесном контакте с постоянными комис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бязан проинформировать депутатов Совета о регистрации (создании) депутатск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объединения вправе просить предоставления слова по основным вопросам повестки дня депутатам, уполномоченным выступать от имени объединения; при прекращении прений настаивать в установленном порядке на предоставлении слова своему представителю, а также пользоваться иными правами, предусмотренным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епутатского объединения председательствующий на сессии распространяет подготовленные этим объединением письменные материалы среди депутатов. Данные материалы должны иметь соответствующие реквизиты: дату, подпись председателя и секретаря объединения или подписи всех членов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объединения вправе публиковать свои программы, не противоречащие Конституции Российской Федерации, законам Российской Федерации, законам Краснодарского края, нормативным правовым актам органов местного самоуправления муниципального образования Усть-Лабинский района, нормативным правовым актам органов местного самоуправления Усть-Лабинского городского поселения Усть-Лабинского района, в средствах массовой информ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4"/>
      <w:bookmarkEnd w:id="1"/>
      <w:bookmarkEnd w:id="2"/>
      <w:r>
        <w:rPr>
          <w:sz w:val="28"/>
          <w:szCs w:val="28"/>
        </w:rPr>
        <w:t>2. Контроль за выполнением настоящего решения возложить на первого заместителя главы администрации Усть-Лабинского городского поселения Усть-Лабинского района В.И. Забурае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spacing w:lineRule="exact" w: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А.В. Ворон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37:00Z</dcterms:created>
  <dc:creator>ooo</dc:creator>
  <dc:description/>
  <cp:keywords/>
  <dc:language>en-US</dc:language>
  <cp:lastModifiedBy>Чухирь</cp:lastModifiedBy>
  <cp:lastPrinted>2007-07-24T13:56:00Z</cp:lastPrinted>
  <dcterms:modified xsi:type="dcterms:W3CDTF">2019-12-18T13:32:00Z</dcterms:modified>
  <cp:revision>9</cp:revision>
  <dc:subject/>
  <dc:title> </dc:title>
</cp:coreProperties>
</file>