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Усть-Лабинского городского поселения Усть-Лабинского района, и членов их сем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195"/>
        <w:gridCol w:w="1275"/>
        <w:gridCol w:w="1702"/>
        <w:gridCol w:w="1985"/>
        <w:gridCol w:w="849"/>
        <w:gridCol w:w="1135"/>
        <w:gridCol w:w="1418"/>
        <w:gridCol w:w="1559"/>
        <w:gridCol w:w="1699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гтбалова Светлана Борисовна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едседатель Совета Усть-Лабинского городского посел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3,4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15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КИА ОПТИ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35662,5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15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72977,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ыскубов Серге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0,9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200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ely Cool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убовикова Елена Геннад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½ Жилого д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½ Жилого д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32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14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4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4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31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0,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Фольксваген 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 264 185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 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 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4,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4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3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 290 272,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 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 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4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4,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3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уравская Наталья Иван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долевая ½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1,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>671 849,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сыпкин Эдуард Георги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долевая 105/18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800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15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1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7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КИА </w:t>
            </w:r>
            <w:r>
              <w:rPr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 764 595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08 636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highlight w:val="gree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харов Евгений Юр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 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3,7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8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0,7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46, 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5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Хендай </w:t>
            </w:r>
            <w:r>
              <w:rPr>
                <w:sz w:val="16"/>
                <w:szCs w:val="16"/>
                <w:lang w:val="en-US"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92 486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46, 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5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0,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0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 043?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46, 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5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0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илин Александр Александ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59 452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вченко Роман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26 260, 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асносельский Александр Александ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Депутат Совета Усть-Лабинского городского посел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89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2,0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,9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9 4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89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2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3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5 950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юбомирский Владимир Ив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75,8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Мерседес Бен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ОЙОТА ВИ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LAN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Снегоболотох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LAN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Гидроцикл </w:t>
            </w:r>
            <w:r>
              <w:rPr>
                <w:sz w:val="16"/>
                <w:szCs w:val="16"/>
                <w:lang w:val="en-US"/>
              </w:rPr>
              <w:t>Yam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86 959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75,8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1 912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иев Александр Александ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0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highlight w:val="green"/>
              </w:rPr>
              <w:t>11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highlight w:val="gree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номарев Сергей Никола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03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16,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28 285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6,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ойота Р</w:t>
            </w:r>
            <w:r>
              <w:rPr>
                <w:sz w:val="16"/>
                <w:szCs w:val="16"/>
                <w:lang w:val="en-US"/>
              </w:rPr>
              <w:t>l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2 372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highlight w:val="gree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денко Андр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ежилое стро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89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6,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90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14,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АЗ Патриот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УАЗ Патриот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 498 446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90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6,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3,7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89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14,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4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1 882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рикицин Денис Серг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3,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87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9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Шкода Актави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Хендай Элант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тоцикл КАВАС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 518 159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87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92,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 8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87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9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highlight w:val="gree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  <w:highlight w:val="gree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рельцов Сергей Константи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14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23,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ЛЭНД Р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18 451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3,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14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23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90 299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2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Терешо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 (долевая 55600/136856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 (долевая 10000/289800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8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685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98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01,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3,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11,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99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998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89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АЗ патри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грузовой Митсуби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/>
              </w:rPr>
              <w:t>Fus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q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 363 958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00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77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01,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sz w:val="16"/>
                <w:szCs w:val="16"/>
                <w:lang w:val="en-US"/>
              </w:rPr>
              <w:t>Toureq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УАЗ 49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7 09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едорова Татьяна Пет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долевая 1/2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26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742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6,7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7,5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1,3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1,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 ТОЙОТА АЙ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 671 624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600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526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0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 085 693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рноморов Никита Андр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2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ВМ Х 5, 2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ИА РИО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 288 138,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21, 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2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2 254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21, 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2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рнышева Наталья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путат Совет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9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 515 265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86,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 530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айнюченко Станислав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лава Усть-Лабинского город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29,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втомобиль легковой КИА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 812 064,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29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3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ет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829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3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0</Words>
  <Characters>9567</Characters>
  <CharactersWithSpaces>8156</CharactersWithSpaces>
  <Company>UFK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0:00Z</dcterms:created>
  <dc:creator>SamovikIS</dc:creator>
  <dc:description/>
  <dc:language>en-US</dc:language>
  <cp:lastModifiedBy/>
  <cp:lastPrinted>2020-08-19T16:35:00Z</cp:lastPrinted>
  <dcterms:modified xsi:type="dcterms:W3CDTF">2021-04-16T16:58:00Z</dcterms:modified>
  <cp:revision>13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япунов Евгений Леонидович</vt:lpwstr>
  </property>
</Properties>
</file>