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57150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УСТЬ-ЛАБИН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ЛАБ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3.12.2022  </w:t>
        <w:tab/>
        <w:tab/>
        <w:tab/>
        <w:tab/>
        <w:tab/>
        <w:tab/>
        <w:tab/>
        <w:tab/>
        <w:tab/>
        <w:tab/>
        <w:t>№ 350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Усть-Лаби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-2" w:hanging="0"/>
        <w:jc w:val="center"/>
        <w:rPr/>
      </w:pPr>
      <w:r>
        <w:rPr>
          <w:b/>
          <w:sz w:val="28"/>
          <w:szCs w:val="28"/>
          <w:lang w:eastAsia="ru-RU"/>
        </w:rPr>
        <w:t>Об утверждении плана проверок по провед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</w:t>
      </w:r>
    </w:p>
    <w:p>
      <w:pPr>
        <w:pStyle w:val="Style20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5 апреля 2013 г.   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Усть-Лабинского городского поселения Усть-Лабинского района от 06 мая 2020 г. № 320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»</w:t>
      </w:r>
      <w:r>
        <w:rPr/>
        <w:t xml:space="preserve"> </w:t>
      </w:r>
      <w:r>
        <w:rPr>
          <w:sz w:val="28"/>
          <w:szCs w:val="28"/>
        </w:rPr>
        <w:t>(с изменениями от 28 декабря 2021 г. № 1138):</w:t>
      </w:r>
    </w:p>
    <w:p>
      <w:pPr>
        <w:pStyle w:val="Normal"/>
        <w:spacing w:lineRule="auto" w:line="244" w:before="0" w:after="3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проведения проверок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 на 2023 год (прилагается).</w:t>
      </w:r>
    </w:p>
    <w:p>
      <w:pPr>
        <w:pStyle w:val="Normal"/>
        <w:spacing w:lineRule="auto" w:line="249" w:before="0" w:after="16"/>
        <w:jc w:val="both"/>
        <w:rPr/>
      </w:pPr>
      <w:r>
        <w:rPr>
          <w:sz w:val="28"/>
          <w:szCs w:val="28"/>
        </w:rPr>
        <w:tab/>
        <w:t>2. Отделу по общим и организационным вопросам администрации Усть-Лабинского городского поселения Усть-Лабинского района                             (Владимирова) обнародовать настоящее распоряжение путем размещения его на официальном сайте администрации Усть-Лабинского городского поселения Усть-Лабинского района  в информационно-телекоммуникационной сети «Интернет» и на информационных стендах МБУК «Централизованная районная библиотека» МО Усть-Лабинский район.</w:t>
      </w:r>
    </w:p>
    <w:p>
      <w:pPr>
        <w:pStyle w:val="Normal"/>
        <w:spacing w:lineRule="auto" w:line="249" w:before="0" w:after="1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bCs/>
          <w:sz w:val="28"/>
          <w:szCs w:val="28"/>
          <w:lang w:eastAsia="en-US"/>
        </w:rPr>
        <w:t>Контроль за выполнением настоящего распоряжения возложить на заместителя главы администрации Усть-Лабинского городского поселения Усть-Лабинского района А.Г. Тит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954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Лабин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38"/>
        <w:ind w:left="4820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 № _________-р</w:t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16" w:before="0" w:after="10"/>
        <w:ind w:left="283" w:right="566" w:firstLine="326"/>
        <w:jc w:val="center"/>
        <w:rPr/>
      </w:pPr>
      <w:r>
        <w:rPr>
          <w:b/>
          <w:sz w:val="28"/>
          <w:szCs w:val="28"/>
        </w:rPr>
        <w:t>проведения проверок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</w:t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3"/>
        <w:gridCol w:w="2268"/>
        <w:gridCol w:w="1985"/>
        <w:gridCol w:w="1254"/>
        <w:gridCol w:w="1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Наименование подведомствен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ИНН, адрес место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Месяц начала провер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Проверяем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спорта «Усть-Лабинский городской спортивный центр «Кубань» Усть-Лабинского город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6046001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30, Краснодарский край, Усть-Лабинский район, г. Усть-Лабинск, ул. Элеваторная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» Усть-Лабинского город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6045992,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30, Краснодарский край, Усть-Лабинский район, г. Усть-Лабинск, ул. Коммунальная, 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73002967, 352330, Краснодарский край, Усть-Лабинский район, г. Усть-Лабинск, ул. Ленина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пальное автномное учреждение культуры «Центр Кино и Досуга «Знамя» Усть-Лабинского город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73013782, 352330, Краснодарский край, Усть-Лабинский район, г. Усть-Лабинск, ул. Ленина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сть-Лабинского городского поселения Усть-Лабинского района «Чист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73019181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352332 Краснодарский край, г. Усть-Лабинск ул. Коммунальная, д 31 помещение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«Усть-Лабинский городской Дом культуры» Усть-Лабинского город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6046019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352330, Краснодарский край, Усть-Лабинский район, г. Усть-Лабинск, ул. Советская, 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3г</w:t>
            </w:r>
          </w:p>
        </w:tc>
      </w:tr>
    </w:tbl>
    <w:p>
      <w:pPr>
        <w:pStyle w:val="Normal"/>
        <w:spacing w:before="0" w:after="38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954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Титаренко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Усть-Лабинского городского посл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ой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>«Об утверждении плана проверок по провед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ект внесе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ть-Лабинского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ть-Лаб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ь глав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Титаренк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ект подготовле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ектор закупок администрации </w:t>
            </w:r>
          </w:p>
          <w:p>
            <w:pPr>
              <w:pStyle w:val="Normal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сть-Лабинского городского поселения </w:t>
            </w:r>
          </w:p>
          <w:p>
            <w:pPr>
              <w:pStyle w:val="Normal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ть-Лаб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едующий сектором закупо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17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.Ю. Цибульни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ект согласова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Усть-Лабинского городского поселения Усть-Лаб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. Горностае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Начальник отдела по общим и организационным вопросам администрации Усть-Лабинского городского поселения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ладимирова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СПОРЯЖ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«</w:t>
      </w:r>
      <w:r>
        <w:rPr>
          <w:bCs/>
          <w:color w:val="000000"/>
          <w:sz w:val="28"/>
          <w:szCs w:val="28"/>
        </w:rPr>
        <w:t>Об утверждении плана проверок по провед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внесе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инансовый отдел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ктор закупок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Усть-Лабинског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А.Г. Тит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 2022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3:00Z</dcterms:created>
  <dc:creator>калустов</dc:creator>
  <dc:description/>
  <cp:keywords/>
  <dc:language>en-US</dc:language>
  <cp:lastModifiedBy>notebook-17</cp:lastModifiedBy>
  <cp:lastPrinted>2020-04-22T10:13:00Z</cp:lastPrinted>
  <dcterms:modified xsi:type="dcterms:W3CDTF">2023-01-16T06:30:00Z</dcterms:modified>
  <cp:revision>71</cp:revision>
  <dc:subject/>
  <dc:title>37-р 20.04.2020</dc:title>
</cp:coreProperties>
</file>