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ожности предоставления в собственность земельных участков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государственной собственности, которая не разграниче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Усть-Лабинского городского поселения             Усть-Лабинского района информирует о возможности предоставления                       в собственность земельных участков, находящихся в государственной собственности, которая не разграниче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дастровом квартале 23:35:0548010, ориентировочной площадью                501 кв. м., расположенного по адресу: Краснодарский край, Усть-Лабинский район, г. Усть-Лабинск, ул. Уральская, категория земель: земли населенных пунктов, вид разрешенного использования: для индивидуального жилищного строительств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дастровом квартале 23:35:0548010, ориентировочной площадью                502 кв. м., расположенного по адресу: Краснодарский край, Усть-Лабинский район, г. Усть-Лабинск, ул. Уральская, категория земель: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Граждане, заинтересованные в предоставлении земельного участка, вправе в течение тридцати дней со дня опубликования и размещения извещения ознакомится со схемой расположения земельного участка и подавать заявления (форма прилагается) о намерении участвовать в аукционе на право заключения договора купли-продажи земельного участка в письменной форме </w:t>
      </w:r>
      <w:r>
        <w:rPr>
          <w:b/>
          <w:sz w:val="28"/>
          <w:szCs w:val="28"/>
        </w:rPr>
        <w:t xml:space="preserve">при личном обращении </w:t>
      </w:r>
      <w:r>
        <w:rPr>
          <w:sz w:val="28"/>
          <w:szCs w:val="28"/>
        </w:rPr>
        <w:t xml:space="preserve">(либо через представителя по надлежаще оформленной доверенности), с приложением к нему копий документов, удостоверяющих личность заявителя (всех страниц), по адресу: Краснодарский край,                           Усть-Лабинский район, г. Усть-Лабинск, ул. Ленина, д. 38, 2 этаж, кабинет                 № 2.03 (отдел по общим и организационным вопросам) ежедневно в рабочее время, кроме выходных и праздничных дней. Понедельник, вторник, среда, четверг </w:t>
      </w:r>
      <w:r>
        <w:rPr>
          <w:bCs/>
          <w:color w:val="000000"/>
          <w:sz w:val="28"/>
          <w:szCs w:val="28"/>
        </w:rPr>
        <w:t>с 9-00 до 17-00, пятница с 9-00 до 16.00, перерыв с 13.00-14.00</w:t>
      </w:r>
      <w:r>
        <w:rPr>
          <w:sz w:val="28"/>
          <w:szCs w:val="28"/>
        </w:rPr>
        <w:t>,                   тел. 8(86135)4-05-6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ой окончания приема заявлений считать тридцатый день со дня опубликования и размещения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Лабинского городского поселения Усть-Л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Усть-Лабинского городского</w:t>
      </w:r>
    </w:p>
    <w:p>
      <w:pPr>
        <w:pStyle w:val="Normal"/>
        <w:ind w:left="524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</w:r>
      <w:r>
        <w:rPr>
          <w:bCs/>
          <w:color w:val="000000"/>
          <w:sz w:val="28"/>
          <w:szCs w:val="28"/>
        </w:rPr>
        <w:t>Усть-Лабинского района</w:t>
      </w:r>
    </w:p>
    <w:p>
      <w:pPr>
        <w:pStyle w:val="Normal"/>
        <w:ind w:left="5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Н. Смирнов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купли-продажи земельного участк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ходящегося в государственной собственност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ая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  <w:tab/>
        <w:t xml:space="preserve">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Дата рождения: 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Паспорт: серия: ___________ номер: 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Код подразделения: 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Наименование органа, выдавшего паспорт: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Дата выдачи: «___» ________________ г. 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заявителя 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 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Идентификационный номер налогоплательщика заявителя: 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которая не разграничена, размещенном на официальном сайте Российской Федерации в информационно-телекоммуникационной сети «Интернет» для размещения информации                         о проведении торгов, определенном Правительством Российской Федерации, torgi.gov.ru за № __________________________________________ (либо указать реквизиты опубликованного извещения), заявитель намерен участвовать                     в аукционе на право заключения договора купли-продажи земельного участка,  находящегося в государственной собственности, с кадастровым номером ______________________ площадью ____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представителя)                    </w:t>
        <w:tab/>
        <w:tab/>
        <w:t xml:space="preserve"> </w:t>
      </w:r>
      <w:bookmarkStart w:id="0" w:name="_GoBack"/>
      <w:bookmarkEnd w:id="0"/>
      <w:r>
        <w:rPr>
          <w:sz w:val="28"/>
          <w:szCs w:val="28"/>
        </w:rPr>
        <w:t>«___» _______________ 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7:00Z</dcterms:created>
  <dc:creator>001</dc:creator>
  <dc:description/>
  <cp:keywords/>
  <dc:language>en-US</dc:language>
  <cp:lastModifiedBy>KOTIKOVA</cp:lastModifiedBy>
  <cp:lastPrinted>2022-09-14T09:22:00Z</cp:lastPrinted>
  <dcterms:modified xsi:type="dcterms:W3CDTF">2024-12-10T09:05:00Z</dcterms:modified>
  <cp:revision>24</cp:revision>
  <dc:subject/>
  <dc:title>«Ввиду поступления заявления Хухрянского С</dc:title>
</cp:coreProperties>
</file>