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сть-Лаб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5.2020 г.</w:t>
        <w:tab/>
        <w:tab/>
        <w:tab/>
        <w:tab/>
        <w:tab/>
        <w:tab/>
        <w:t xml:space="preserve">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                 Протокол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енеральный план Усть-Лабинского городского поселения Усть-Лабинского района, утвержденный решением Совета Усть-Лабинского городского поселения Усть-Лабинского района от 15 сентября 2011 года № 9 протокол № 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Уставом Усть-Лабинского городского поселения Усть-Лабинского района,</w:t>
      </w:r>
      <w:r>
        <w:rPr>
          <w:bCs/>
          <w:sz w:val="28"/>
          <w:szCs w:val="28"/>
        </w:rPr>
        <w:t xml:space="preserve"> с учетом протокола проведения публичных слушаний от 11 декабря 2019года    № 1, заключения о результатах публичных слушаний от 27 января 2020 года, протокола </w:t>
      </w:r>
      <w:r>
        <w:rPr>
          <w:bCs/>
          <w:color w:val="1D1B11"/>
          <w:sz w:val="28"/>
          <w:szCs w:val="28"/>
        </w:rPr>
        <w:t>заседания согласительной комиссии по урегулированию разногласий, послуживших основанием для подготовки администрацией Краснодарского края заключения от 14 ноября 2019 года № 841 «Об отказе в согласовании проекта «Внесение изменений в генеральный план Усть-Лабинского городского поселения Усть-Лабинского района» от 11 февраля 2020 года</w:t>
      </w:r>
      <w:r>
        <w:rPr>
          <w:sz w:val="28"/>
          <w:szCs w:val="28"/>
        </w:rPr>
        <w:t xml:space="preserve"> Совет Усть-Лабинского городского поселения Усть-Лабинского района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генеральный план Усть-Лабинского городского поселения Усть-Лабинского района, утвержденный решением Совета Усть-Лабинского городского поселения Усть-Лабинского района от 15 сентября 2011 года № 9, протокол № 23, изложив приложение к решению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Усть-Лабинского городского поселения Усть-Лабинского района обеспечить опубликование настоящего решения в районной газете «Сельская Новь» и размещение с приложением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labi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редседателя комиссии по вопросам жилищно-коммунального хозяйства, контроля за землепользованием, охраной окружающей среды Совета Усть-Лабинского городского поселения Усть-Лабинского района С.В. Выскуб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С.Б. Агибалов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3:00Z</dcterms:created>
  <dc:creator>~</dc:creator>
  <dc:description/>
  <cp:keywords/>
  <dc:language>en-US</dc:language>
  <cp:lastModifiedBy>Kuzmenko</cp:lastModifiedBy>
  <cp:lastPrinted>2020-05-25T12:35:00Z</cp:lastPrinted>
  <dcterms:modified xsi:type="dcterms:W3CDTF">2020-08-28T12:56:00Z</dcterms:modified>
  <cp:revision>133</cp:revision>
  <dc:subject/>
  <dc:title>П О С Т А Н О В Л Е Н И Е</dc:title>
</cp:coreProperties>
</file>