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УСТЬ-ЛАБИНСКОГО ГОРОДСКОГО ПОСЕЛЕНИЯ УСТЬ-ЛАБИНСКОГО  РАЙОН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                                                                                                     № 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Усть-Л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z w:val="28"/>
          <w:szCs w:val="28"/>
        </w:rPr>
        <w:t>квартала 23:35:0513001, применительно к территориальной зоне «Ж-МЗ» в г.Усть-Лабинск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Усть-Лабинского городского поселения Усть-Лабинского района, с учетом протокола проведения публичных слушаний от 25 мая 2020 года № 1 по проекту планировки и проекту межевания территории квартала 23:35:0513001, применительно к территориальной зоне «Ж-МЗ» в г.Усть-Лабинске, заключения о результатах публичных слушаний от 25 мая 2020 года № 1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планировки и проект межевания территории квартала 23:35:0513001, применительно к территориальной зоне «Ж-МЗ» в г.Усть-Лабинск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общим и организационным вопросам администрации Усть-Лабинского городского поселения Усть-Лабинского района (Владимирова) в течение семи дней со дня издания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публиковать настоящее постановление без приложения в районной газете «Сельская нов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бнародовать настоящее постановление и утвержденную документацию по планировке территории путем размещения на официальном сайте администрации Усть-Лабинского городского поселения Усть-Лабин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муниципального казенного учреждения культуры «Централизованная районная библиотека» муниципального образования Усть-Лаб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Л.Н. Вьюрков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 xml:space="preserve">                С.А. Гайнюченко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0:00Z</dcterms:created>
  <dc:creator>Kuzmenko</dc:creator>
  <dc:description/>
  <cp:keywords/>
  <dc:language>en-US</dc:language>
  <cp:lastModifiedBy>Владимирова</cp:lastModifiedBy>
  <cp:lastPrinted>2020-06-09T10:56:00Z</cp:lastPrinted>
  <dcterms:modified xsi:type="dcterms:W3CDTF">2020-06-09T08:01:00Z</dcterms:modified>
  <cp:revision>81</cp:revision>
  <dc:subject/>
  <dc:title/>
</cp:coreProperties>
</file>