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ГОРОДСКОГО ПОСЕЛЕНИЯ</w:t>
      </w:r>
    </w:p>
    <w:p>
      <w:pPr>
        <w:pStyle w:val="Normal"/>
        <w:ind w:left="-113" w:right="-113" w:hanging="0"/>
        <w:jc w:val="center"/>
        <w:rPr>
          <w:b/>
          <w:b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ind w:left="-113" w:right="-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113" w:righ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13" w:hanging="0"/>
        <w:jc w:val="both"/>
        <w:rPr/>
      </w:pPr>
      <w:r>
        <w:rPr>
          <w:sz w:val="28"/>
          <w:szCs w:val="28"/>
        </w:rPr>
        <w:t xml:space="preserve">от   16.01.2024                                                                                              №  10-р  </w:t>
      </w: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лении и сроках представления годовой отчет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консолидированного бюджета Усть-Лаб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Усть-Лабинского района и годовой консолидированной отчетности муниципальных бюджетных и автономных учреждений Усть-Лаби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района за 2023 год и утверждении состав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ов представления квартальной, месячной отчет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В соответствии с приказом финансового отдела администрации муниципального образования Усть-Лабинский район от 25 декабря 2023 г.       № 43 «О составлении и сроках представления годовой отчетности об исполнении бюджетов городского и сельских поселений Усть-Лабинского района и годовой консолидированной бухгалтерской отчетности муниципальных бюджетных и автономных учреждений Усть-Лабинского района за 2023 год и утверждении состава и сроков представления квартальной, месячной отчетности в 2024 году»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еречень форм годовой, квартальной и месячной (консолидированной) бюджетной и бухгалтерской отчетности в соответствии с требованиями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приказа Министерства финансов Российской Федерации                            от 28 декабря 2010 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           (далее -  Инструкции №191н) - для участников бюджетного процесса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приказа Министерства финансов Российской Федерации                            от 25 марта 2011 г. №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далее - Инструкции №33н) - для муниципальных бюджетных и автономных учреждений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приказа Министерства финансов Российской Федерации                             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приказа Министерства финансов Российской Федерации                             от 31 декабря 2016 г. № 260н «Об утверждении федерального стандарта бухгалтерского учета для организации государственного сектора  «Представление бухгалтерской (финансовой) отчетности»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финансов Российской Федерации                             от 30 октября 2020 г. № 255н «Об утверждении федерального стандарта бухгалтерского учета государственных финансов «Консолидированная бухгалтерская (финансовая) отчетность»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письма Министерства финансов Российской Федерации                               от 31 января 2011 г. № 06-02-10/3-978 «О порядке заполнения и представления Справочной таблицы к отчету об исполнении консолидированного бюджета субъекта Российской Федерации»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2. Установить сроки представления годовой бюджетной и бухгалтерской отчетности подведомственных учреждений Усть-Лабинского городского поселения Усть-Лабинского района за 2023 год (приложение 1);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форм годовой бюджетной и бухгалтерской отчетности подведомственных учреждений Усть-Лабинского городского поселения             Усть-Лабинского района (приложение 2)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у справки об остатках денежных средств на счетах местных бюджетов Усть-Лабинского городского поселения Усть-Лабинского района на 01 января 2024 года (приложение 3)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3. Установить сроки представления квартальной бюджетной и бухгалтерской отчетности подведомственных учреждений Усть-Лабинского городского поселения Усть-Лабинского района в 2024 году (приложение 4)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4. Установить сроки представления месячной бюджетной и бухгалтерской отчетности подведомственных учреждений Усть-Лабинского городского поселения Усть-Лабинского района в 2024 году (приложение 5)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5. Исполняющему обязанности начальника финансового отдела администрации Усть-Лабинского городского поселения Усть-Лабинского района Руденко Е.С.: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организовать работу по приему бюджетной и бухгалтерской отчетности от главных бухгалтеров подведомственных учреждений, с целью обеспечения анализа показателей бюджетной и бухгалтерской отчетности и пояснительной записки к ней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качественное составление бюджетной отчетности и пояснительной записки по исполнению консолидированного бюджета                 Усть-Лабинского городского поселения Усть-Лабинского района и бухгалтерской отчетности и представление ее в финансовый отдел администрации муниципального образования Усть-Лабинский район в установленный срок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овать главных бухгалтеров подведомственных учреждений Усть-Лабинского городского поселения Усть-Лабинского района о необходимости предоставления дополнительных таблиц, расшифровок, пояснений к отчету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работы по составлению и представлению в установленный срок в финансовый отдел администрации Усть-Лабинского городского поселения Усть-Лабинского района годовой, квартальной, месячной бюджетной отчетности и бухгалтерской отчетности.</w:t>
      </w:r>
    </w:p>
    <w:p>
      <w:pPr>
        <w:pStyle w:val="Style21"/>
        <w:jc w:val="both"/>
        <w:rPr/>
      </w:pPr>
      <w:r>
        <w:rPr/>
        <w:tab/>
        <w:t>6</w:t>
      </w:r>
      <w:r>
        <w:rPr>
          <w:sz w:val="28"/>
          <w:szCs w:val="28"/>
        </w:rPr>
        <w:t>. Специалистам финансового отдела администрации Усть-Лабинского городского поселения Усть-Лабинского района, участвующим в приеме бюджетной и сводной бухгалтерской отчетности от главных бухгалтеров подведомственных учреждений, проанализировать показатели бюджетной и бухгалтерской отчетности и пояснительной записки к ним.</w:t>
      </w:r>
    </w:p>
    <w:p>
      <w:pPr>
        <w:pStyle w:val="Style21"/>
        <w:jc w:val="both"/>
        <w:rPr/>
      </w:pPr>
      <w:r>
        <w:rPr/>
        <w:tab/>
      </w:r>
      <w:r>
        <w:rPr>
          <w:sz w:val="28"/>
          <w:szCs w:val="28"/>
        </w:rPr>
        <w:t>7. Руководителям подведомственных учреждений обеспечить качественное составление годовой, квартальной и месячной бюджетной отчетности об исполнении бюджета Усть-Лабинского городского поселения Усть-Лабинского района, а также годовой, квартальной и месячной сводной бухгалтерской отчетности подведомственных муниципальных бюджетных и автономных учреждений, пояснительных записок к ним и представление в финансовый отдел администрации муниципального образования                   Усть-Лабинское городское поселение Усть-Лабинского района в установленный срок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8. Отделу по общим и организационным вопросам администрации             Усть-Лабинского городского поселения Усть-Лабинского района        (Васильева Л.Б.)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сти настоящее распоряжение до руководителей подведомственных учреждений Усть-Лабинского городского поселения Усть-Лабинского района;</w:t>
      </w:r>
    </w:p>
    <w:p>
      <w:pPr>
        <w:pStyle w:val="Style21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еспечить размещение настоящего распоряжения на официальном сайте администрации Усть-Лабинского городского поселения Усть-Лабинского района в информационно-телекоммуникационной сети «Интернет»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распоряжения оставляю за собой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Усть-Лаб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Style20"/>
        <w:tabs>
          <w:tab w:val="clear" w:pos="708"/>
          <w:tab w:val="left" w:pos="92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          О.В. Храмцова</w:t>
      </w:r>
    </w:p>
    <w:p>
      <w:pPr>
        <w:pStyle w:val="Style20"/>
        <w:tabs>
          <w:tab w:val="clear" w:pos="708"/>
          <w:tab w:val="left" w:pos="92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tabs>
          <w:tab w:val="clear" w:pos="708"/>
          <w:tab w:val="left" w:pos="92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540" w:firstLine="708"/>
        <w:rPr/>
      </w:pPr>
      <w:r>
        <w:rPr>
          <w:sz w:val="28"/>
          <w:szCs w:val="28"/>
        </w:rPr>
        <w:t xml:space="preserve">ПРИЛОЖЕНИЕ 1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21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yle21"/>
        <w:ind w:left="4248" w:hanging="0"/>
        <w:rPr>
          <w:sz w:val="28"/>
          <w:szCs w:val="28"/>
        </w:rPr>
      </w:pPr>
      <w:r>
        <w:rPr>
          <w:sz w:val="28"/>
          <w:szCs w:val="28"/>
        </w:rPr>
        <w:t>Усть-Лабинского городского поселения</w:t>
      </w:r>
    </w:p>
    <w:p>
      <w:pPr>
        <w:pStyle w:val="Style21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Style21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от 16.01.2024 г. № 1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годовой бюджетной и бухгалтерской отчетности подведомственных учреждений Усть-Лаб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Лабинского района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1984"/>
      </w:tblGrid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 xml:space="preserve">Муниципальное казенное учреждение Усть-Лабинского городского поселения Усть-Лабинского района «Административно-техническое управлени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14.02.2024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Муниципальное казенное учреждение Усть-Лабинского городского поселения Усть-Лабинского района «Чист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.02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Муниципальное автономное учреждение «Усть-Лабинский городской Дом культуры» Усть-Лабинского городского поселения                    Усть-Лаб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Муниципальное автономное учреждение культуры «Центр кино и досуга «Знамя» Усть-Лабинского городского поселения                    Усть-Лаб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Муниципальное бюджетное учреждение спорта «Усть-Лабинский городской спортивный центр «Кубань»    Усть-Лабинского городского поселения Усть-Лаб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Муниципальное бюджетное учреждение «Город» Усть-Лабинского городского поселения Усть-Лаб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02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</w:t>
      </w:r>
    </w:p>
    <w:p>
      <w:pPr>
        <w:pStyle w:val="Normal"/>
        <w:spacing w:before="20" w:after="20"/>
        <w:rPr/>
      </w:pPr>
      <w:r>
        <w:rPr>
          <w:rFonts w:eastAsia="Calibri"/>
          <w:sz w:val="28"/>
          <w:szCs w:val="28"/>
          <w:lang w:eastAsia="en-US"/>
        </w:rPr>
        <w:t>начальника финансового отдела</w:t>
      </w:r>
    </w:p>
    <w:p>
      <w:pPr>
        <w:pStyle w:val="Normal"/>
        <w:spacing w:before="20" w:after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Усть-Лабинского </w:t>
      </w:r>
    </w:p>
    <w:p>
      <w:pPr>
        <w:pStyle w:val="Normal"/>
        <w:spacing w:before="20" w:after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поселения</w:t>
      </w:r>
    </w:p>
    <w:p>
      <w:pPr>
        <w:pStyle w:val="Normal"/>
        <w:spacing w:before="20" w:after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ь-Лабинского района                                                                      Е.С. Руденко</w:t>
      </w:r>
    </w:p>
    <w:p>
      <w:pPr>
        <w:pStyle w:val="Normal"/>
        <w:spacing w:before="20" w:after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0" w:after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0" w:after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0" w:after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0" w:after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0" w:after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0" w:after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0" w:after="20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0" w:after="20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0" w:after="20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ЛОЖЕНИЕ 2 </w:t>
      </w:r>
    </w:p>
    <w:p>
      <w:pPr>
        <w:pStyle w:val="Style2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1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Style21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Усть-Лабинского городского поселения</w:t>
      </w:r>
    </w:p>
    <w:p>
      <w:pPr>
        <w:pStyle w:val="Style21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Style21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от 16.01.2024 г. № 10-р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 годовой бюджетной и бухгалтерской отчетности подведомственных учреждений Усть-Лабинского городского посел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Лабинского района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р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анс главного распорядителя, распорядителя, получателя бюджетных средств, главного администратора источников финансирования дефицита бюджета, главного администратора, администратора доходов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равка по заключению счетов бюджетного учета отчетного финансового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чет о финансовых результатах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чет о движении денежных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1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равка по консолидируемым расчет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1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1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о бюджетных обязательст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1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чет о бюджетных обязательствах - по показателям о принятии и исполнении по</w:t>
              <w:softHyphen/>
              <w:t>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</w:t>
              <w:softHyphen/>
              <w:t>фраструктуры (региональных проектов в составе национальных проек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128-Н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яснительная записка с приложением всех форм (текстовая часть). Полнота раскрытия информации в текстовой части пояснительной запис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б исполнении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1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движении нефинансов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1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по дебиторской и кредиторской задолж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1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б изменении остатков валюты балан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 принятых и неисполненных обязательствах получателя бюджетных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б остатках денежных средств на счетах получателя бюджетных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17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вложениях в объекты недвижимого имущества, объектах незавершен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исполнении судебных решений по денежным обязательствам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2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государственного (муниципального)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7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по заключению учреждением счетов бухгалтерского учета отчетно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7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финансовых результатах деятельност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7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движении денежных средств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7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по консолидируемым расчетам учреждения по счету 230406000, 43040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7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учреждением плана финансово-хозяйственной деятельности (по видам финансового обеспе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7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инятых учреждением обязательствах (по видам финансового обеспе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738, 0503738-Н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движении нефинансовых активов учреждений (по видам финансового обеспе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7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по дебиторской и кредиторской задолженности учреждения (по видам финансового обеспечения), акты сверок (коп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7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финансовых вложениях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7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уммах заимств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7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зменении остатков валюты баланса учреждения, по видам финансов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7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инятых и неисполненных обязательств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7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статках денежных средств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7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(текстовая часть). Полнота раскрытия информации в текстовой части пояснительной запи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7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ложениях в объекты недвижимого имущества, об объектах незавершенного строительства бюджетного (автономного) учре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7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полнении судебных решений по денежным обязательствам учреж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29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ы сверки бюджетных учреждений по полученным (переданным) нефинансовым активам (особо ценное имущество, счет 210.06) (отдельно межбюджетные отношения, внутрибюджетные отношения) по состоянию на 01.01.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еренные копии актов сверок с поставщиками и подрядчиками (дебиторской и кредиторской задолженности) по состоянию на 01.01.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книга за декабрь месяц отчетного финансового года до заключительных и после заключительных оборо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состоянии лицевого счета подведомственных учреждений                    (Управление Федерального казначейства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ка об остатках денежных средств на счетах местных бюджетов на      1 января 2024 года, по форме, утвержденной в приложении 3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ы годовой бюджетной и бухгалтерской отчетности представляются в финансовый отдел администрации Усть-Лабинского городского поселения       Усть-Лабинского района в электронном виде в программном продукте           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онсолидация, на бумажном носителе в сброшюрованном и пронумерованном ви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</w:t>
      </w:r>
    </w:p>
    <w:p>
      <w:pPr>
        <w:pStyle w:val="Normal"/>
        <w:spacing w:before="20" w:after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а финансового отдела</w:t>
      </w:r>
    </w:p>
    <w:p>
      <w:pPr>
        <w:pStyle w:val="Normal"/>
        <w:spacing w:before="20" w:after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Усть-Лабинского </w:t>
      </w:r>
    </w:p>
    <w:p>
      <w:pPr>
        <w:pStyle w:val="Normal"/>
        <w:spacing w:before="20" w:after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сть-Лабинского района                                                                      Е.С. Ру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before="20" w:after="20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11199" w:leader="none"/>
        </w:tabs>
        <w:spacing w:before="20" w:after="20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199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1"/>
        <w:tabs>
          <w:tab w:val="clear" w:pos="708"/>
          <w:tab w:val="left" w:pos="11199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Style21"/>
        <w:tabs>
          <w:tab w:val="clear" w:pos="708"/>
          <w:tab w:val="left" w:pos="11199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  <w:t>Усть-Лабинского городского поселения</w:t>
      </w:r>
    </w:p>
    <w:p>
      <w:pPr>
        <w:pStyle w:val="Style21"/>
        <w:tabs>
          <w:tab w:val="clear" w:pos="708"/>
          <w:tab w:val="left" w:pos="11199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Style21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16.01.2024 г. № 1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>об остатках денежных средств на счетах местных бюджетов на 1 янва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Остатки денежных средств на счетах бюджет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36"/>
        <w:gridCol w:w="2552"/>
        <w:gridCol w:w="2693"/>
        <w:gridCol w:w="2126"/>
        <w:gridCol w:w="1418"/>
        <w:gridCol w:w="1984"/>
        <w:gridCol w:w="212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юдж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банковского счета (40204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е банка или УФК по Краснодарскому кра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02 л/сч или полное кассов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статок на 01.01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ительные обор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таток на 01.01.2024 после заключительных оборо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 Остатки средств бюджетных и автономных учреждение</w:t>
        <w:tab/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20"/>
        <w:gridCol w:w="4461"/>
        <w:gridCol w:w="3969"/>
        <w:gridCol w:w="3686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№ </w:t>
            </w:r>
            <w:r>
              <w:rPr>
                <w:color w:val="000000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бюджета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банковского счета (40204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реждение банка                 ( УФК 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таток на 01.01.2024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  <w:t>3.Остатки средств во временном распоряжении</w:t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20"/>
        <w:gridCol w:w="4461"/>
        <w:gridCol w:w="3119"/>
        <w:gridCol w:w="4536"/>
      </w:tblGrid>
      <w:tr>
        <w:trPr>
          <w:trHeight w:val="64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бюджета</w:t>
            </w:r>
          </w:p>
        </w:tc>
        <w:tc>
          <w:tcPr>
            <w:tcW w:w="4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банковского счета  (40302)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реждение банка (УФК)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таток на 01.01.2024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4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Руководитель учреждения </w:t>
        <w:tab/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Бухгалтер </w:t>
        <w:tab/>
      </w:r>
    </w:p>
    <w:p>
      <w:pPr>
        <w:pStyle w:val="Normal"/>
        <w:spacing w:before="20" w:after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0" w:after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0" w:after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</w:t>
      </w:r>
    </w:p>
    <w:p>
      <w:pPr>
        <w:pStyle w:val="Normal"/>
        <w:spacing w:before="20" w:after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а финансового отдела</w:t>
      </w:r>
    </w:p>
    <w:p>
      <w:pPr>
        <w:pStyle w:val="Normal"/>
        <w:spacing w:before="20" w:after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Усть-Лабинского </w:t>
      </w:r>
    </w:p>
    <w:p>
      <w:pPr>
        <w:pStyle w:val="Normal"/>
        <w:spacing w:before="20" w:after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поселения</w:t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ь-Лабинского района                                                                                                                                                   Е.С. Руденко</w:t>
      </w:r>
    </w:p>
    <w:p>
      <w:pPr>
        <w:pStyle w:val="Normal"/>
        <w:spacing w:before="20" w:after="2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 4 </w:t>
      </w:r>
    </w:p>
    <w:p>
      <w:pPr>
        <w:pStyle w:val="Normal"/>
        <w:spacing w:before="20" w:after="20"/>
        <w:ind w:left="3540" w:firstLine="708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Style21"/>
        <w:ind w:left="4248" w:hanging="0"/>
        <w:rPr>
          <w:sz w:val="28"/>
          <w:szCs w:val="28"/>
        </w:rPr>
      </w:pPr>
      <w:r>
        <w:rPr>
          <w:sz w:val="28"/>
          <w:szCs w:val="28"/>
        </w:rPr>
        <w:t>Усть-Лабинского городского поселения</w:t>
      </w:r>
    </w:p>
    <w:p>
      <w:pPr>
        <w:pStyle w:val="Style21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Style21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от 16.01.2024 г. № 10-р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ия квартальной бюджетной и бухгалтерской отчетности подведомственных учреждений Усть-Лабинского городского поселения      Усть-Лабинского района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59"/>
        <w:gridCol w:w="1830"/>
        <w:gridCol w:w="26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р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бюджетных обязательствах</w:t>
            </w:r>
          </w:p>
          <w:p>
            <w:pPr>
              <w:pStyle w:val="Normal"/>
              <w:rPr/>
            </w:pPr>
            <w:r>
              <w:rPr/>
              <w:t xml:space="preserve"> –</w:t>
            </w:r>
            <w:bookmarkStart w:id="0" w:name="_GoBack"/>
            <w:bookmarkEnd w:id="0"/>
            <w:r>
              <w:rPr/>
              <w:t xml:space="preserve"> </w:t>
            </w:r>
            <w:r>
              <w:rPr/>
              <w:t>по показателям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128-Н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бочий лень месяц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по консолидируемым расчетам 120551561(661), 120561561(661), 120651561(661), 120711541 (641), 1302518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125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исла месяца, следующего за отчетн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127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ая таблица об исполнении консолидированного бюджета субъекта Р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387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движении денежных средств </w:t>
            </w:r>
            <w:r>
              <w:rPr>
                <w:b/>
              </w:rPr>
              <w:t>(за полугод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23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яснительная записка   (текстовый формат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6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полнении бюдж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64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бюджетных обязательствах </w:t>
            </w:r>
            <w:r>
              <w:rPr>
                <w:b/>
              </w:rPr>
              <w:t>(на 1 июля, на 1 октябр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28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числа месяца, следующего за отчетным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по дебиторской кредиторской  задолженности </w:t>
            </w:r>
            <w:r>
              <w:rPr>
                <w:b/>
              </w:rPr>
              <w:t>(на 1 июля, на 1 октябр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69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зменении остатков валюты баланс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173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737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исла месяца, следующего за отчетны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движении денежных средств учреждения </w:t>
            </w:r>
            <w:r>
              <w:rPr>
                <w:b/>
              </w:rPr>
              <w:t>(за полугод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723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статках денежных средств учреж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779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обязательствах учреждения - по показателям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738-Н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бочий день, следующего за отчетны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б обязательствах, принятых учреждением </w:t>
            </w:r>
            <w:r>
              <w:rPr>
                <w:b/>
              </w:rPr>
              <w:t>(на 1 июля, на 1 октябр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738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числа месяца, следующего за отчетны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по дебиторской кредиторской  задолженности </w:t>
            </w:r>
            <w:r>
              <w:rPr>
                <w:b/>
              </w:rPr>
              <w:t>(на 1 июля, на 1 октябр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769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зменении остатков валюты балан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773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яснительная записка к Балансу учреждения (текстовый формат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76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б исполнении судебных решений по денежным обязательствам учреж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295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информация необходимая к отчет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ебованию финансового отдела муниципального образования Усть     -Лабинский район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ы отчетности представляются в финансовый отдел администрации Усть-Лабинского городского поселения Усть-Лабинский район в электронном виде в программном продукт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онсолидация, на бумажном носителе в сброшюрованном и пронумерова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</w:t>
      </w:r>
    </w:p>
    <w:p>
      <w:pPr>
        <w:pStyle w:val="Normal"/>
        <w:spacing w:before="20" w:after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а финансового отдела</w:t>
      </w:r>
    </w:p>
    <w:p>
      <w:pPr>
        <w:pStyle w:val="Normal"/>
        <w:spacing w:before="20" w:after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Усть-Лабинского </w:t>
      </w:r>
    </w:p>
    <w:p>
      <w:pPr>
        <w:pStyle w:val="Normal"/>
        <w:spacing w:before="20" w:after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сть-Лабинского района                                                                      Е.С. Ру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3540" w:firstLine="708"/>
        <w:rPr/>
      </w:pPr>
      <w:r>
        <w:rPr>
          <w:sz w:val="28"/>
          <w:szCs w:val="28"/>
        </w:rPr>
        <w:t xml:space="preserve">ПРИЛОЖЕНИЕ  5 </w:t>
      </w:r>
    </w:p>
    <w:p>
      <w:pPr>
        <w:pStyle w:val="Normal"/>
        <w:spacing w:before="20" w:after="2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Style21"/>
        <w:ind w:left="4248" w:hanging="0"/>
        <w:rPr>
          <w:sz w:val="28"/>
          <w:szCs w:val="28"/>
        </w:rPr>
      </w:pPr>
      <w:r>
        <w:rPr>
          <w:sz w:val="28"/>
          <w:szCs w:val="28"/>
        </w:rPr>
        <w:t>Усть-Лабинского городского поселения</w:t>
      </w:r>
    </w:p>
    <w:p>
      <w:pPr>
        <w:pStyle w:val="Style21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Style21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от 16.01.2024 г. № 1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 месячной бюджетн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бухгалтерской отчетности подведомственных учрежд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Лабинского городского поселения Усть-Лабинского района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701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по консолидируемым расчетам по счетам 120551561(661), 120561561(661),120651561(661), 120711541 (641), 130251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2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исла месяца, следующего за отчетны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2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(текстовый фор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ая таблица об исполнении консолидированного бюджета субъек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38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бюджетных обязательств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по показателям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128-Н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бочий день месяца, следующего за отчетны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обязательствах учреждения - по показателям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738-НП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яснительная записка к Балансу учреждения (текстовый форма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7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информация необходимая к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ебованию финансового отдела муниципального образования Усть   -Лабинский район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ы отчетности представляются в финансовый отдел администрации муниципального образования Усть-Лабинский район в электронном виде в программном продукт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онсолидация и на бумаж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0" w:after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</w:t>
      </w:r>
    </w:p>
    <w:p>
      <w:pPr>
        <w:pStyle w:val="Normal"/>
        <w:spacing w:before="20" w:after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а финансового отдела</w:t>
      </w:r>
    </w:p>
    <w:p>
      <w:pPr>
        <w:pStyle w:val="Normal"/>
        <w:spacing w:before="20" w:after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Усть-Лабинского </w:t>
      </w:r>
    </w:p>
    <w:p>
      <w:pPr>
        <w:pStyle w:val="Normal"/>
        <w:spacing w:before="20" w:after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сть-Лабинского района                                                                      Е.С. Ру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26:00Z</dcterms:created>
  <dc:creator>Екатерина</dc:creator>
  <dc:description/>
  <cp:keywords/>
  <dc:language>en-US</dc:language>
  <cp:lastModifiedBy>Vladimirova</cp:lastModifiedBy>
  <cp:lastPrinted>2024-01-16T14:09:00Z</cp:lastPrinted>
  <dcterms:modified xsi:type="dcterms:W3CDTF">2024-01-16T13:41:00Z</dcterms:modified>
  <cp:revision>7</cp:revision>
  <dc:subject/>
  <dc:title>ПОСТАНОВЛЕНИЕ</dc:title>
</cp:coreProperties>
</file>