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 характера лиц, замещающих муниципальные должности в  Усть-Лабинском городском поселении Усть-Лабинского района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период с 01.01.2018 года по 31.12.2018</w:t>
      </w:r>
      <w:r>
        <w:rPr/>
        <w:t xml:space="preserve"> года</w:t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02"/>
        <w:gridCol w:w="1918"/>
        <w:gridCol w:w="1400"/>
        <w:gridCol w:w="1380"/>
        <w:gridCol w:w="1696"/>
        <w:gridCol w:w="1495"/>
        <w:gridCol w:w="1241"/>
        <w:gridCol w:w="1315"/>
        <w:gridCol w:w="167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rHeight w:val="193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дошин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788,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Александр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795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ссан Патр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Шевроле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доходы от предпринима-тельск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78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Серг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0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роенное зд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зи Эль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2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450,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7/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74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79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173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Акце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икова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6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9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хпаров Илья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6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0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И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149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.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122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прио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ников Ром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87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879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кв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и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40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ва Гал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289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8 кв.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027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бщая долевая 4/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 219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171,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 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Ларгус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55,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 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ш Юри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16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5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е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7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1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08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00,0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щук Алексей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452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ау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3А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06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Джу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 кв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 кв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ая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862,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11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ян Павел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945,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 кв.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Ю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037,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0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Ак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амар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56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енко Серг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989,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2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Тигу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5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мото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инович Марк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828,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а Антонина Тихо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3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8256,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Пат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X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6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личные накопления)</w:t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23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 кв.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цов Сергей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Усть-Лабинского городского поселения Усть-Лабин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473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,0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1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ROV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личные накопления)</w:t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522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Пасса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1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шок Викто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0922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55600/136856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10000/28980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0,0 к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3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Митсубиш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4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Таур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49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С 557222 автокр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Серг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79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долева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,0 кв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 кв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,0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92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овский Андр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499,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ари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249,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к Анатол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9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евро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2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Д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72,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3,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евроле Лачет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иков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93,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2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Ф 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ин Викто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9896,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2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екс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Ту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Кан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64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0 кв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убов Сергей Владими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1262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Аве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628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ьянов Андрей Вячеслав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4 517,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5:00Z</dcterms:created>
  <dc:creator>Владимирова</dc:creator>
  <dc:description/>
  <dc:language>en-US</dc:language>
  <cp:lastModifiedBy>Владимирова</cp:lastModifiedBy>
  <cp:lastPrinted>2015-05-13T13:06:00Z</cp:lastPrinted>
  <dcterms:modified xsi:type="dcterms:W3CDTF">2019-05-22T05:35:00Z</dcterms:modified>
  <cp:revision>2</cp:revision>
  <dc:subject/>
  <dc:title/>
</cp:coreProperties>
</file>