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9.2019г                                                               г.Усть-Лабинск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2019 года в 14-00 часов по адресу: г.Усть-Лабинск, ул.Ленина, 38, малый зал администрации муниципального образования Усть-Лабинский район, состоятся публичные слушания по </w:t>
      </w:r>
      <w:r>
        <w:rPr>
          <w:sz w:val="28"/>
        </w:rPr>
        <w:t xml:space="preserve">внесению изменений в проект планировки и проект межевания территории </w:t>
      </w:r>
      <w:r>
        <w:rPr>
          <w:sz w:val="28"/>
          <w:szCs w:val="28"/>
        </w:rPr>
        <w:t xml:space="preserve">для размещения объекта: «Распределительный газопровод низкого давления по ул. Гагарина от ул. Заводской до жилого дома №139 в г.Усть-Лабинске», </w:t>
      </w:r>
      <w:r>
        <w:rPr>
          <w:sz w:val="28"/>
        </w:rPr>
        <w:t xml:space="preserve">назначенные постановлением </w:t>
      </w:r>
      <w:r>
        <w:rPr>
          <w:sz w:val="28"/>
          <w:szCs w:val="28"/>
        </w:rPr>
        <w:t>администрации Усть-Лабинского городского поселения Усть-Лабинского района от 03.09.2019г №682 «О назначении и проведении публичных слуша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внесению изменений в проект планировки и проект межевания территории </w:t>
      </w:r>
      <w:r>
        <w:rPr>
          <w:sz w:val="28"/>
          <w:szCs w:val="28"/>
        </w:rPr>
        <w:t>для размещения объекта: «Распределительный газопровод низкого давления по ул. Гагарина от ул. Заводской до жилого дома №139 в г.Усть-Лабинске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внесения </w:t>
      </w:r>
      <w:r>
        <w:rPr>
          <w:sz w:val="28"/>
        </w:rPr>
        <w:t>изменений в проект планировки и проект межевания территории</w:t>
      </w:r>
      <w:r>
        <w:rPr>
          <w:sz w:val="28"/>
          <w:szCs w:val="28"/>
        </w:rPr>
        <w:t xml:space="preserve"> можно ознакомить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на официальном сайте администрации Усть-Лабинского городского поселения Усть-Лабинского района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раздел «Градостроительная и архитектурная деятельность» подраздел «Проекты планировки и межевания»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на информационных стендах в здании администрации муниципального образования Усть-Лабинский район, по адресу: г.Усть-Лабинск, ул.Ленина, 38,  2 этаж, возле каб.2.14, в холл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деле по управлению муниципальной собственностью и земельным отношениям администрации Усть-Лабинского городского поселения Усть-Лабинского района, по адресу: г.Усть-Лабинск, ул.Ленина, 38, 2 этаж, кабинет 2.1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Экспозиция Проекта внесения </w:t>
      </w:r>
      <w:r>
        <w:rPr>
          <w:sz w:val="28"/>
        </w:rPr>
        <w:t xml:space="preserve">изменений в проект планировки и проект межевания территории проводи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- в течение всего периода его размещения на официальном</w:t>
      </w:r>
      <w:r>
        <w:rPr>
          <w:sz w:val="28"/>
          <w:szCs w:val="28"/>
        </w:rPr>
        <w:t xml:space="preserve"> сайте администрации Усть-Лабинского городского поселения Усть-Лабинского района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szCs w:val="28"/>
        </w:rPr>
        <w:t xml:space="preserve"> в здании администрации муниципального образования Усть-Лабинский район, по адресу: г.Усть-Лабинск, ул.Ленина, 38, 2 этаж, возле каб.2.14, в холле с </w:t>
      </w:r>
      <w:r>
        <w:rPr>
          <w:sz w:val="28"/>
        </w:rPr>
        <w:t>14-00 до 16-00, по пятниц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по Проекту внесения </w:t>
      </w:r>
      <w:r>
        <w:rPr>
          <w:sz w:val="28"/>
        </w:rPr>
        <w:t>изменений в проект планировки и проект межевания территории</w:t>
      </w:r>
      <w:r>
        <w:rPr>
          <w:sz w:val="28"/>
          <w:szCs w:val="28"/>
        </w:rPr>
        <w:t xml:space="preserve"> могут направляться участниками публичных слушаний, прошедших идентификацию, в письменной форме или в устной форме в ходе проведения участников публичных слушаний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в письменной форме в адрес Организатора- администрации Усть-Лабинского городского поселения Усть-Лабинского район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официального сайта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, перечень которых определен пунктом 2 статьи 5.1 Градостроительного кодекса Российской Федерации, </w:t>
      </w:r>
      <w:bookmarkStart w:id="0" w:name="sub_50102"/>
      <w:r>
        <w:rPr>
          <w:sz w:val="28"/>
          <w:szCs w:val="28"/>
        </w:rPr>
        <w:t>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01012"/>
      <w:bookmarkEnd w:id="0"/>
      <w:bookmarkEnd w:id="1"/>
      <w:r>
        <w:rPr>
          <w:sz w:val="28"/>
          <w:szCs w:val="28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501012"/>
      <w:bookmarkStart w:id="3" w:name="sub_501012"/>
      <w:bookmarkEnd w:id="3"/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Усть-Лабинского городского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ust-labinsk.ru/" TargetMode="External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mailto:adm_yst.oum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9:00Z</dcterms:created>
  <dc:creator>Bokr</dc:creator>
  <dc:description/>
  <cp:keywords/>
  <dc:language>en-US</dc:language>
  <cp:lastModifiedBy>Kuzmenko</cp:lastModifiedBy>
  <cp:lastPrinted>2020-02-19T14:35:00Z</cp:lastPrinted>
  <dcterms:modified xsi:type="dcterms:W3CDTF">2020-02-19T12:08:00Z</dcterms:modified>
  <cp:revision>36</cp:revision>
  <dc:subject/>
  <dc:title>О создании оргкомитета по проведению публичных слушаний</dc:title>
</cp:coreProperties>
</file>