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51"/>
        <w:gridCol w:w="2009"/>
        <w:gridCol w:w="2334"/>
        <w:gridCol w:w="1337"/>
        <w:gridCol w:w="479"/>
        <w:gridCol w:w="2089"/>
        <w:gridCol w:w="1365"/>
        <w:gridCol w:w="1307"/>
        <w:gridCol w:w="1781"/>
      </w:tblGrid>
      <w:tr>
        <w:trPr>
          <w:trHeight w:val="6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 и дата включения сведений в реест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включения (исключения) сведений в реестр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ной поддержке</w:t>
            </w:r>
          </w:p>
        </w:tc>
      </w:tr>
      <w:tr>
        <w:trPr>
          <w:trHeight w:val="10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ки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17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Усть-Лабинского городского поселения Усть-Лабинского района от 14.12.2016г. № 4 «Об утверждении Прогнозного плана (программы) приватизации муниципального имущества муниципального образования  Усть-Лабинское городское поселение Усть-Лабинского района на 2016-2017гг.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Договор купли-продажи здания бани и земельного участка № 50 от 17 января 2017г.</w:t>
            </w:r>
          </w:p>
          <w:p>
            <w:pPr>
              <w:pStyle w:val="Style23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Чернецова Елена Владими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56000651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здное отчуждение недвижимого имуществ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едующими данным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: Краснодарский край,  Усть-Лабинский район,  г. Усть-Лабинс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8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: 23:35:0522001:8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: 1187 кв.м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я земель: земли населенных пункт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разрешенного использования: бан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б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едующими данным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: Краснодарский край,  Усть-Лабинский район,  г. Усть-Лабинс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ом № 8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: 23:35:0522001:20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: 445,6 кв.м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ный номер: 844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: Бб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жность: 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земная, этажность: 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: 1187 кв.м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б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: 445,6 кв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7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2014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Усть-Лабинского городского поселения Усть-Лабинского района от 22.07.2014г. № 1 «Об утверждении Прогнозного плана (программы) приватизации муниципального имущества муниципального образования  Усть-Лабинское городское поселение Усть-Лабинского района на 2014-2015гг.»</w:t>
            </w:r>
          </w:p>
          <w:p>
            <w:pPr>
              <w:pStyle w:val="Style23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Усть-Лабинского городского поселения Усть-Лабинского района от 03 сентября 2014г. № 35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 изъятии муниципального недвижимого имущества из оперативного управления муниципального бюджетного учреждения «Город» Усть-Лабинского городского поселения Усть-Лабинского района и отчуждении муниципального недвижимого имущества Усть-Лабинского городского поселения Усть-Лабинского района в собственность общества с ограниченной ответственностью М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Договор купли-продажи нежилых помещений № 16 от 04 сентября 2014г.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сентября 2017г. сведения исключены в соответствии с ч. 6 ст. 8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Федерального закона от 24 июля 2007 г. № 209-ФЗ</w:t>
            </w:r>
            <w:r>
              <w:rPr/>
              <w:br/>
            </w:r>
            <w:r>
              <w:rPr>
                <w:shd w:fill="FFFFFF" w:val="clear"/>
              </w:rPr>
              <w:t>"О развитии малого и среднего предпринимательства в Российской Федерации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н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044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здное отчуждение недвижимого имуществ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жилые помещения</w:t>
            </w:r>
            <w:r>
              <w:rPr>
                <w:sz w:val="22"/>
                <w:szCs w:val="22"/>
              </w:rPr>
              <w:t xml:space="preserve"> №№: 289, 290, 290/1, 290/2, 291, 292, 293, 294, 295, 296 – общей площадью 160,2 кв.м., находящиеся в подвальном помещении здания, инвентарный номер 9339,  расположенные по адресу: Россия, Краснодарский край, Усть-Лабинский район, г. Усть-Лабинск, ул. Агаркова, дом № 7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помещений: 23:35:0523013:24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жилые помещения</w:t>
            </w:r>
            <w:r>
              <w:rPr>
                <w:sz w:val="22"/>
                <w:szCs w:val="22"/>
              </w:rPr>
              <w:t xml:space="preserve"> общей площадью 160,2 кв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III. Субъекты среднего предпринимательств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0:00Z</dcterms:created>
  <dc:creator>GolotaSV</dc:creator>
  <dc:description/>
  <cp:keywords/>
  <dc:language>en-US</dc:language>
  <cp:lastModifiedBy>KosenkoAV</cp:lastModifiedBy>
  <cp:lastPrinted>2017-04-07T17:16:00Z</cp:lastPrinted>
  <dcterms:modified xsi:type="dcterms:W3CDTF">2017-12-13T07:20:00Z</dcterms:modified>
  <cp:revision>2</cp:revision>
  <dc:subject/>
  <dc:title>243</dc:title>
</cp:coreProperties>
</file>