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УСТЬ-ЛАБИНСКОГО РАЙОН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6.2023  </w:t>
        <w:tab/>
        <w:tab/>
        <w:tab/>
        <w:tab/>
        <w:tab/>
        <w:t xml:space="preserve">                                                  № 14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фестивале-конкурсе Междунар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лагеря «Арт-волна», проводи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культурно-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Я МОГУ!»</w:t>
      </w:r>
      <w:r>
        <w:rPr>
          <w:b/>
          <w:sz w:val="28"/>
          <w:szCs w:val="28"/>
          <w:lang w:val="zxx"/>
        </w:rPr>
        <w:t xml:space="preserve"> в </w:t>
      </w:r>
      <w:r>
        <w:rPr>
          <w:b/>
          <w:sz w:val="28"/>
          <w:szCs w:val="28"/>
        </w:rPr>
        <w:t>г. Пицунда, Абха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ложения о фестивале-конкурсе Международного творческого лагеря «Арт-волна», проводимого в рамках культурно-образовательного проекта «Я МОГУ!» в г. Пицунда, Абхазия, утвержденного руководителем Международного культурно-образовательного проекта «Я МОГУ!» 17 мая 2021 г., в целях сохранения и развития национальной культуры, поддержки талантливых детей и молодёжи в реализации их творческого потенциала, руководствуясь Уставом Усть-Лабинского городского поселения Усть-Лаб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автономному учреждению культуры                             «Усть-Лабинский городской Дом культуры» Усть-Лабинского городского поселения Усть-Лабинского района (Гудина Н.В.) принять участие</w:t>
      </w:r>
      <w:r>
        <w:rPr/>
        <w:t xml:space="preserve"> </w:t>
      </w:r>
      <w:r>
        <w:rPr>
          <w:sz w:val="28"/>
          <w:szCs w:val="28"/>
        </w:rPr>
        <w:t xml:space="preserve">в фестивале-конкурсе Международного творческого лагеря «Арт-волна», проводимого в рамках культурно-образовательного проекта «Я МОГУ!» в г. Пицунда, Абхазия с 14 по 20 июля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писок участников</w:t>
      </w:r>
      <w:r>
        <w:rPr/>
        <w:t xml:space="preserve"> </w:t>
      </w:r>
      <w:r>
        <w:rPr>
          <w:sz w:val="28"/>
          <w:szCs w:val="28"/>
        </w:rPr>
        <w:t>фестиваля-конкурса Международного творческого лагеря «Арт-волна», проводимого в рамках культурно-образовательного проекта «Я МОГУ!» в г. Пицунда, Абхаз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общим и организационным вопросам администрации                   Усть-Лабинского городского поселения Усть-Лабинского района        (Васильева Л.Б.) разместить настоящее распоряж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Усть-Лабинского городского поселения Усть-Лабинского района Титаренко А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С.А. Гайню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482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13.06.2023 г. № 14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Список участников фестиваля-конкурс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ого творческого лагеря «Арт-волна»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го в рамках культурно-образовате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«Я МОГУ!» в г. Пицунда, Абхаз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5018"/>
        <w:gridCol w:w="2826"/>
      </w:tblGrid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color w:val="1C1C1C"/>
                <w:sz w:val="28"/>
                <w:szCs w:val="28"/>
                <w:lang w:eastAsia="en-US" w:bidi="en-US"/>
              </w:rPr>
            </w:pPr>
            <w:r>
              <w:rPr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вицкая Владислава Юрьев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03.2010 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ина Варвара Сергеев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.02.2010 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паева Юлия Юрьев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4.05.2008 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о  Милана Николаев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11.2010 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а Полина Андреев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.10.2009 </w:t>
            </w:r>
          </w:p>
        </w:tc>
      </w:tr>
      <w:tr>
        <w:trPr>
          <w:trHeight w:val="218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ячева Анна  Александров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10.2007 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ненко Екатерина Александров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7.01.2009 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полова Ксения Артемов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4.08.2009 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нская  Мария Алексеев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.11.2007 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банова Диана Константинов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.04.2008 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да Виктория Дмитриев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.07.2008 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яда Анна Евгеньев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.12.2007 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ушенкова Ульяна  Ильинич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.08.2009 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ькина Виктория Андреев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06.2010 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ченко Ангелина Александров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7.04.2008 </w:t>
            </w:r>
          </w:p>
        </w:tc>
      </w:tr>
      <w:tr>
        <w:trPr>
          <w:trHeight w:val="192" w:hRule="atLeast"/>
        </w:trPr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/>
                <w:color w:val="1C1C1C"/>
                <w:sz w:val="28"/>
                <w:szCs w:val="28"/>
                <w:lang w:eastAsia="en-US" w:bidi="en-US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нгина Алина Алексеевна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4.06.200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28"/>
        </w:rPr>
      </w:pPr>
      <w:r>
        <w:rPr>
          <w:bCs/>
          <w:color w:val="000000"/>
          <w:sz w:val="28"/>
          <w:lang w:eastAsia="en-US" w:bidi="en-US"/>
        </w:rPr>
        <w:t xml:space="preserve">Руководитель ансамбля: </w:t>
      </w:r>
      <w:r>
        <w:rPr>
          <w:sz w:val="28"/>
          <w:szCs w:val="28"/>
        </w:rPr>
        <w:t>Малюченко Галина Ста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вопроса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Л.Б. Васил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4:00Z</dcterms:created>
  <dc:creator>Customer</dc:creator>
  <dc:description/>
  <cp:keywords/>
  <dc:language>en-US</dc:language>
  <cp:lastModifiedBy>Vladimirova</cp:lastModifiedBy>
  <cp:lastPrinted>2023-06-14T13:35:00Z</cp:lastPrinted>
  <dcterms:modified xsi:type="dcterms:W3CDTF">2023-06-15T08:14:00Z</dcterms:modified>
  <cp:revision>5</cp:revision>
  <dc:subject/>
  <dc:title> </dc:title>
</cp:coreProperties>
</file>