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885" cy="57023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11.2023   </w:t>
        <w:tab/>
        <w:tab/>
        <w:tab/>
        <w:tab/>
        <w:t xml:space="preserve">                                                                № 903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right="8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23:35:0508012:98, площадью 6 990 кв. м, расположенного </w:t>
      </w:r>
    </w:p>
    <w:p>
      <w:pPr>
        <w:pStyle w:val="Normal"/>
        <w:ind w:left="851" w:right="8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Краснодарский край, р-н. Усть-Лабинский, </w:t>
      </w:r>
    </w:p>
    <w:p>
      <w:pPr>
        <w:pStyle w:val="Normal"/>
        <w:ind w:left="851" w:right="8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Усть-Лабинск, ул. Кавказская – </w:t>
      </w:r>
    </w:p>
    <w:p>
      <w:pPr>
        <w:pStyle w:val="Normal"/>
        <w:ind w:left="851" w:right="8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3.1.1] - Предоставление коммунальных услуг</w:t>
      </w:r>
    </w:p>
    <w:p>
      <w:pPr>
        <w:pStyle w:val="Normal"/>
        <w:ind w:left="851" w:right="8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  Федерации, статьей 28 Федерального закона от 06 октября 2003 г. № 131-ФЗ «Об общих принципах организации местного самоуправления в Российской         Федерации», Уставом Усть-Лабинского городского поселения Усть-Лабинского района, </w:t>
      </w:r>
      <w:r>
        <w:rPr>
          <w:sz w:val="28"/>
        </w:rPr>
        <w:t xml:space="preserve">решением Совета Усть-Лабинского городского поселения                     Усть-Лабинского района от 05 апреля 2018 г. № 3 протокол № 48 «Об утверждении Положения о порядке организации и проведения публичных слушаний и общественных обсуждений по вопросам градостроительной деятельности в Усть-Лабинском городском поселении Усть-Лабинского района» (с изменениями от 25 августа 2021 г. № 5 протокол № 32), </w:t>
      </w:r>
      <w:r>
        <w:rPr>
          <w:sz w:val="28"/>
          <w:szCs w:val="28"/>
        </w:rPr>
        <w:t xml:space="preserve">на основании заключения о </w:t>
        <w:br/>
        <w:t xml:space="preserve">результатах публичных слушаний от 26 октября 2023 г. № 7, с учетом рекомендаций комиссии по подготовке проекта Правил землепользования и </w:t>
        <w:br/>
        <w:t>застройки Усть-Лабинского городского поселения Усть-Лабинского района,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с кадастровым номером 23:35:0508012:98, площадью            6 990 кв. м, расположенного по адресу: Краснодарский край,                                        р-н. Усть-Лабинский, г. Усть-Лабинск, ул. Кавказская – «[3.1.1] - Предоставление коммунальных услуг»</w:t>
      </w:r>
      <w:r>
        <w:rPr>
          <w:sz w:val="28"/>
          <w:szCs w:val="28"/>
        </w:rPr>
        <w:t>, при условии обеспечения соответствия объемно-пространственных решений и эстетических характеристик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ъектов общему архитектурно-художественному облику застройки улицы Кавказская, благоустройства прилегающей территории без изменения рельефа, после предварительного согласования такого благоустройства с администрацией Усть</w:t>
        <w:noBreakHyphen/>
        <w:t>Лабинского городского поселения Усть</w:t>
        <w:noBreakHyphen/>
        <w:t xml:space="preserve">Лабинского района, выполнения мероприятий по водоотведению, с целью недопущения заболачивания и переувлажнения прилегающих земельных участков, а также обеспечения планируемых к строительству объектов </w:t>
      </w:r>
      <w:r>
        <w:rPr>
          <w:rFonts w:eastAsia="SimSun;宋体"/>
          <w:sz w:val="28"/>
          <w:szCs w:val="28"/>
          <w:lang w:eastAsia="zh-CN"/>
        </w:rPr>
        <w:t>необходимым расчетным количество парковочных мест (отдельно стоящих, встроенных, пристроенных, подземных) на территории рассматриваем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предоставлением разрешения на условно разрешенный вид использования земельного участка его правообладателю обратиться в Управление Федеральной службы государственной регистрации, кадастра и картографии по Краснодарскому краю для внесения соответствующих изменений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общим и организационным вопросам администрации     Усть-Лабинского городского поселения Усть-Лабинского района                 (Владимирова М.А.)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фициальное опубликование настоящего постановления в газете «Сельская новь» за счет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змещение настоящего постановления на официальном сайте администрации Усть-Лабинского городского поселения </w:t>
      </w:r>
      <w:bookmarkStart w:id="0" w:name="_Hlk40704385"/>
      <w:r>
        <w:rPr>
          <w:sz w:val="28"/>
          <w:szCs w:val="28"/>
        </w:rPr>
        <w:t xml:space="preserve">Усть-Лабинского района в </w:t>
        <w:br/>
        <w:t xml:space="preserve">информационно-телекоммуникационной сети </w:t>
      </w:r>
      <w:bookmarkEnd w:id="0"/>
      <w:r>
        <w:rPr>
          <w:sz w:val="28"/>
          <w:szCs w:val="28"/>
        </w:rPr>
        <w:t>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  <w:br/>
        <w:t>заместителя главы Усть-Лабинского городского поселения Усть-Лабинского района Храмцова О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Лаб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        </w:t>
        <w:tab/>
        <w:tab/>
        <w:tab/>
        <w:tab/>
        <w:tab/>
        <w:tab/>
        <w:t xml:space="preserve"> Д.Н. Смирнов</w:t>
      </w:r>
      <w:r>
        <w:br w:type="page"/>
      </w:r>
    </w:p>
    <w:p>
      <w:pPr>
        <w:pStyle w:val="Normal"/>
        <w:tabs>
          <w:tab w:val="clear" w:pos="708"/>
          <w:tab w:val="left" w:pos="6330" w:leader="none"/>
        </w:tabs>
        <w:spacing w:lineRule="exact" w:line="3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37:00Z</dcterms:created>
  <dc:creator>~</dc:creator>
  <dc:description/>
  <cp:keywords/>
  <dc:language>en-US</dc:language>
  <cp:lastModifiedBy>Vladimirova</cp:lastModifiedBy>
  <cp:lastPrinted>2023-08-17T13:55:00Z</cp:lastPrinted>
  <dcterms:modified xsi:type="dcterms:W3CDTF">2023-11-07T10:48:00Z</dcterms:modified>
  <cp:revision>24</cp:revision>
  <dc:subject/>
  <dc:title>П О С Т А Н О В Л Е Н И Е</dc:title>
</cp:coreProperties>
</file>