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апреля 2023 г.   </w:t>
        <w:tab/>
        <w:tab/>
        <w:tab/>
        <w:tab/>
        <w:tab/>
        <w:tab/>
        <w:tab/>
        <w:tab/>
        <w:t xml:space="preserve">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Усть-Лабинского городского поселения Усть-Лабинского района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              Усть-Лабинского городского поселения Усть-Лабинского района</w:t>
      </w:r>
      <w:bookmarkStart w:id="0" w:name="_Hlk42777849"/>
      <w:r>
        <w:rPr>
          <w:sz w:val="28"/>
          <w:szCs w:val="28"/>
        </w:rPr>
        <w:t xml:space="preserve"> от 03 апреля 2023 года № 222 «О назначении публичных слушаний </w:t>
      </w:r>
      <w:bookmarkEnd w:id="0"/>
      <w:r>
        <w:rPr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23:35:0515005:23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0515005:23, площадью 770 кв.м, расположенного по адресу: край Краснодарский,                           р-н Усть-Лабинский, г. Усть-Лабинск, ул. К.Маркса, 11 – «[4.4] - Магазин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мохина Еле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                       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замечания, возражения 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убан Ирины Александровны, правообладателя земельного участка с кадастровым номером 23:35:0515005:79, расположенного по адресу: край Краснодарский, р-н Усть-Лабинский, г. Усть-Лабинск, ул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.Маркса,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А, имеющего общие границы с земельным участком с кадастровым номером 23:35:0515005:23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Павловой Галины Вячеславовны, правообладателя земельного участка с кадастровым номером 23:35:0515005:8, расположенного по адресу: край  Краснодарский, р-н Усть-Лабинский, г. Усть-Лабинск, ул. К. Маркса, 9, имеющего общие границы с земельным участком с кадастровым номером 23:35:0515005:2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возражения, заключающиеся в непредставлении правообладателю земельного участка, применительно к которому запрашивается разрешение на условно разрешенный вид использования земельного участка, разрешения на условно разрешенный вид использования земельного участка с кадастровым номером 23:35:0515005:23, площадью 770 кв.м, расположенного по адресу: край Краснодарский, р-н Усть-Лабинский, г. Усть-Лабинск,                                      ул. К. Маркса, 11 – «[4.4] – Магазины», в связи с тем, что в настоящее время собственником рассматриваемого земельного участка не соблюдаются интересы сосед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чное время проводится отгрузка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о благоустройство прилегающей территории – замощение тротуарной плиткой выше уровня асфальтового покрытия улицы Карла Маркса, ввиду чего вокруг мощения на смежных участках собираются ос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сматриваемом земельном участке расположен навес, занимающий почти всю территорию участка, без минимальных противопожарных отступов от объектов недвижимости, расположенных на смежных земельных участках, что привело к негативным последствиям после их возгор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не производит дератизацию, в результате чего грызуны распространяются и на смежные участк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т иных участников публичных слушаний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 организатора публичных слушаний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е поступал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омендации Комиссии по поступившим замечаниям, возражениям и предложениям заключаются в отсутствии обоснованности целесообразности учета замечаний (</w:t>
      </w:r>
      <w:r>
        <w:rPr>
          <w:sz w:val="28"/>
          <w:szCs w:val="28"/>
        </w:rPr>
        <w:t>возражений), заключающихся в непредставлении правообладателю земельного участка, применительно к которому запрашивается разрешение на условно разрешенный вид использования земельного участка, разрешения на условно разрешенный вид использования земельного участка с кадастровым номером 23:35:0515005:23, площадью 770 кв.м, расположенного по адресу: край Краснодарский, р-н Усть-Лабинский, г. Усть-Лабинск, ул. К. Маркса, 11 – «[4.4] – Магазины», так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дкрепленные убедительные доказательства проведения отгрузки товаров на рассматриваемый участок в ночное время, а также распространения грызунов с рассматриваемого земельного участка на смежные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я во внимание информацию, содержащуюся в представленных заявителем документах, о демонтаже строения, размещение и использование которого не устраивают смежных землепользователей, основание замечаний, заключающиеся в расположении этого строения исчерп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>Лабинского района, а также мероприятий по водоотведению, с целью недопущения заболачивания и переувлажнения прилегающих земельных участков возможно после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0 апреля 2023 г. № 1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рашиваемое разрешение на условно разрешенный вид использования земельного участка соответствует градостроительному и техническим регламентам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ключение о публичных слушаниях главе администрации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9 Градостроительного кодекса Российской Федерации, статьей 43 части III Правил землепользования и застройки Усть</w:t>
        <w:noBreakHyphen/>
        <w:t>Лабинского городского поселения Усть-Лабинского района, утвержденных решением Совета Усть-Лабинского городского поселения Усть-Лабинского района от 25 ноября 2008 года № 2, протокол № 35 (в редакции от 27.10.2016 г. № 3, протокол № 25, с изменениями от 18.04.2017 г. № 3, протокол № 32, от 05.09.2017 г. № 1, протокол № 37, от 19.12.2017 г. № 10, протокол № 44, от 05.06.2018 г. № 2, протокол № 51, от 20.12.2018 г. № 5, протокол № 57, от 10.06.2019 г. № 6, протокол № 67, от 15.10.2019 г. № 4, протокол № 3,               от 24.09.2020 г. № 3, протокол № 21, от 24.12.2020 г. № 1 протокол № 25, от 30.09.2021 г. № 8, протокол № 33), комиссия по подготовке проекта правил землепользования и застройки Усть-Лабинского городского поселения Усть</w:t>
        <w:noBreakHyphen/>
        <w:t>Лабинского района считает возможным принять решение в предоставлении разрешения на условно разрешенный вид использования земельного участка с кадастровым номером 23:35:0515005:23, площадью 770 кв.м, расположенного по адресу: край Краснодарский, р-н Усть-Лабинский, г. Усть-Лабинск, ул. К.Маркса, 11 – «[4.4] - Магазины», при условии обеспечения соответствия объемно-пространственных решений и эстетических характерист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ктов общему архитектурно-художественному облику застройки улицы Карла Маркса, демонтажа существующих жилого дома и навесов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 xml:space="preserve">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планируемых к строительству объектов </w:t>
      </w:r>
      <w:r>
        <w:rPr>
          <w:rFonts w:eastAsia="SimSun;宋体"/>
          <w:sz w:val="28"/>
          <w:szCs w:val="28"/>
          <w:lang w:eastAsia="zh-CN"/>
        </w:rPr>
        <w:t>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    А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Е.И. Солох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0:00Z</dcterms:created>
  <dc:creator>User</dc:creator>
  <dc:description/>
  <cp:keywords/>
  <dc:language>en-US</dc:language>
  <cp:lastModifiedBy>Architecture</cp:lastModifiedBy>
  <cp:lastPrinted>2022-10-20T15:21:00Z</cp:lastPrinted>
  <dcterms:modified xsi:type="dcterms:W3CDTF">2023-04-28T11:31:00Z</dcterms:modified>
  <cp:revision>43</cp:revision>
  <dc:subject/>
  <dc:title>Заключение</dc:title>
</cp:coreProperties>
</file>