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7.2023   </w:t>
        <w:tab/>
        <w:tab/>
        <w:tab/>
        <w:tab/>
        <w:t xml:space="preserve">                                                                  № 51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ельных параметров разрешенного строительства, реконструкции объекта капитального строительства на земельном участке с кадастровым номером 23:35:0508013:29 по адресу: </w:t>
      </w:r>
      <w:r>
        <w:rPr>
          <w:b/>
          <w:bCs/>
          <w:sz w:val="28"/>
          <w:szCs w:val="28"/>
        </w:rPr>
        <w:t xml:space="preserve">край Краснодарский, р-н Усть-Лабинский,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сть-Лабинск, ул. Кавказская, 40 Г</w:t>
      </w:r>
    </w:p>
    <w:p>
      <w:pPr>
        <w:pStyle w:val="Normal"/>
        <w:ind w:left="851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>на основании заключения о результатах публичных слушаний от 13 июля 2023 г. № 2, с учетом рекомендаций комиссии по подготовке проекта Правил землепользования и застройки Усть-Лабинского городского поселения Усть-Лабинского района,   п о с т а н о в л я ю:</w:t>
      </w:r>
    </w:p>
    <w:p>
      <w:pPr>
        <w:pStyle w:val="Normal"/>
        <w:spacing w:lineRule="exact" w:line="317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spacing w:val="-2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35:0508013:29 по адресу: край Краснодарский, р-н Усть-Лабинский, г. Усть-Лабинск, ул. Кавказская, 40 Г –</w:t>
      </w:r>
      <w:r>
        <w:rPr>
          <w:sz w:val="28"/>
          <w:szCs w:val="28"/>
        </w:rPr>
        <w:t xml:space="preserve"> для реконструкции объекта незавершенного строительства с кадастровым номером 23:35:0508013:72, в части уменьшения минимального отступа земельного участка с севера до 0 м (по красной линии ул. Кавказская), с целью размещения зданий, сооружений, размещение которых предусматривает описание вида разрешенного использования земельных участков «[6.9] - Склад», при условии обеспечения соответствия объемно-пространственных решений и эстетических характеристик объектов общему архитектурно-художественному облику застройки улицы Кавказская, благоустройства прилегающей территории без изменения рельефа, после предварительного согласования такого благоустройства с администрацией Усть-Лабинского городского поселения   Усть-Лабинского района, выполнения мероприятий по водоотведению, с целью недопущения заболачивания и переувлажнения прилегающих земельных участков</w:t>
      </w:r>
      <w:r>
        <w:rPr>
          <w:rFonts w:eastAsia="SimSun;宋体"/>
          <w:sz w:val="28"/>
          <w:szCs w:val="28"/>
          <w:lang w:eastAsia="zh-CN"/>
        </w:rPr>
        <w:t xml:space="preserve">, а также </w:t>
      </w:r>
      <w:r>
        <w:rPr>
          <w:sz w:val="28"/>
          <w:szCs w:val="28"/>
        </w:rPr>
        <w:t>при условии получения технических условий/ технического задания на переустройство/замену линии электропередачи 10 кВ на самонесущий изолированный провод (СИП) до начала проведения работ по реконструкции объекта незавершенного строительства с кадастровым номером 23:35:0508013:72 в охранной зоне воздушной линии электропередачи 10 к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о общим и организационным вопросам администрации     Усть-Лабинского городского поселения Усть-Лабинского района                 (Владимирова М.А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ициальное опубликование настоящего постановления в газете «Сельская новь» за сче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ение настоящего постановления на официальном сайте администрации Усть-Лабинского городского поселения </w:t>
      </w:r>
      <w:bookmarkStart w:id="0" w:name="_Hlk40704385"/>
      <w:r>
        <w:rPr>
          <w:sz w:val="28"/>
          <w:szCs w:val="28"/>
        </w:rPr>
        <w:t xml:space="preserve">Усть-Лабинского района в </w:t>
        <w:br/>
        <w:t xml:space="preserve">информационно-телекоммуникационной сети </w:t>
      </w:r>
      <w:bookmarkEnd w:id="0"/>
      <w:r>
        <w:rPr>
          <w:sz w:val="28"/>
          <w:szCs w:val="28"/>
        </w:rPr>
        <w:t>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Усть-Лабинского городского поселения Усть-Лабинского района Абрамова А.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ab/>
        <w:tab/>
        <w:t xml:space="preserve">  Д.Н. Смирнов</w:t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7:00Z</dcterms:created>
  <dc:creator>~</dc:creator>
  <dc:description/>
  <cp:keywords/>
  <dc:language>en-US</dc:language>
  <cp:lastModifiedBy>Vladimirova</cp:lastModifiedBy>
  <cp:lastPrinted>2023-07-24T13:03:00Z</cp:lastPrinted>
  <dcterms:modified xsi:type="dcterms:W3CDTF">2023-07-24T13:51:00Z</dcterms:modified>
  <cp:revision>30</cp:revision>
  <dc:subject/>
  <dc:title>П О С Т А Н О В Л Е Н И Е</dc:title>
</cp:coreProperties>
</file>