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октября 2023 г.   </w:t>
        <w:tab/>
        <w:tab/>
        <w:tab/>
        <w:tab/>
        <w:tab/>
        <w:tab/>
        <w:tab/>
        <w:tab/>
        <w:t xml:space="preserve">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Усть-Лабинского городского поселения Усть-Лабинского рай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 от 05 октября 2023 г. № 772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3:35:0508012:98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08012:98, площадью 6 990 кв. м, расположенного по адресу: Краснодарский край, </w:t>
        <w:br/>
        <w:t>р-н. Усть-Лабинский, г. Усть-Лабинск, ул. Кавказская, – «[3.1.1] - Предоставление коммун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уйко Г.В., директор АО «Предприятие «Усть-Лабинскрайга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е поступа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6 октября 2023 г. № 7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рашиваемое разрешение на условно разрешенный вид использования земельного участка соответствует градостроительному регламенту территориально зоны предприятий, производств и объектов V класса опасности СЗЗ-50 м (П-5), при размещении проектируемого административного здания соблюдаются требования технических регламентов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заключение о публичных слушаниях главе администрац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43 части III Правил землепользования и застройки Усть</w:t>
        <w:noBreakHyphen/>
        <w:t>Лабинского городского поселения 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от 19.12.2017 г. № 10, протокол № 44, от 05.06.2018 г. № 2, протокол № 51, от 20.12.2018 г. № 5, протокол № 57, от 10.06.2019 г. № 6, протокол № 67, от 15.10.2019 г. № 4, протокол № 3,               от 24.09.2020 г. № 3, протокол № 21, от 24.12.2020 г. № 1 протокол № 25, от 30.09.2021 г. № 8, протокол № 33), комиссия по подготовке проекта правил землепользования и застройки Усть-Лабинского городского поселения Усть</w:t>
        <w:noBreakHyphen/>
        <w:t>Лабинского района считает возможным принять решение о предоставлении разрешения на условно разрешенный вид использования земельного участка с кадастровым номером 23:35:0508012:98, площадью 6 990 кв. м, расположенного по адресу: Краснодарский край, р-н. Усть-Лабинский, г. Усть-Лабинск,                       ул. Кавказская, – «[3.1.1] - Предоставление коммунальных услуг»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ы Кавказская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???????????Ўм§А?§ЮЎм???§ЮЎм§Ў?Ў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before="480" w:after="0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 xml:space="preserve">С.С. Прокопенко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 комиссии, секретарь комиссии: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Е.И. Солох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User</dc:creator>
  <dc:description/>
  <cp:keywords/>
  <dc:language>en-US</dc:language>
  <cp:lastModifiedBy>Architectura-2</cp:lastModifiedBy>
  <cp:lastPrinted>2023-10-27T09:14:00Z</cp:lastPrinted>
  <dcterms:modified xsi:type="dcterms:W3CDTF">2023-10-27T06:14:00Z</dcterms:modified>
  <cp:revision>47</cp:revision>
  <dc:subject/>
  <dc:title>Заключение</dc:title>
</cp:coreProperties>
</file>