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10.2023   </w:t>
        <w:tab/>
        <w:tab/>
        <w:tab/>
        <w:tab/>
        <w:t xml:space="preserve">                                                               № 74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23007:25, площадью 693 кв. м, расположенного по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у: край Краснодарский, р-н Усть-Лабински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, ул. Свердлова, 85 – «[4.4] - Магазины»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 xml:space="preserve">на основании заключения о </w:t>
        <w:br/>
        <w:t xml:space="preserve">результатах публичных слушаний от 21 сентября 2023 г. № 5, с учетом рекомендаций комиссии по подготовке проекта Правил землепользования и </w:t>
        <w:br/>
        <w:t>застройки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5:0523007:25, площадью             693 кв. м, расположенного по адресу: край Краснодарский,                                        р-н Усть-Лабинский, г. Усть-Лабинск, ул. Свердлова, 85 – «[4.4] - Магазины»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ы Свердлова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宋体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Прокопенко С.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Д.Н. Смир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7:00Z</dcterms:created>
  <dc:creator>~</dc:creator>
  <dc:description/>
  <cp:keywords/>
  <dc:language>en-US</dc:language>
  <cp:lastModifiedBy>Vladimirova</cp:lastModifiedBy>
  <cp:lastPrinted>2023-10-02T15:43:00Z</cp:lastPrinted>
  <dcterms:modified xsi:type="dcterms:W3CDTF">2023-10-10T11:59:00Z</dcterms:modified>
  <cp:revision>29</cp:revision>
  <dc:subject/>
  <dc:title>П О С Т А Н О В Л Е Н И Е</dc:title>
</cp:coreProperties>
</file>