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 характера лиц, замещающих муниципальные должности в администрации Усть-Лабинского городского поселения Усть-Лабинского района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ериод с 01.01.2016 года по 31.12.2016</w:t>
      </w:r>
      <w:r>
        <w:rPr/>
        <w:t xml:space="preserve"> года</w:t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6"/>
        <w:gridCol w:w="1918"/>
        <w:gridCol w:w="1386"/>
        <w:gridCol w:w="1471"/>
        <w:gridCol w:w="1633"/>
        <w:gridCol w:w="1507"/>
        <w:gridCol w:w="1135"/>
        <w:gridCol w:w="1464"/>
        <w:gridCol w:w="159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19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ошин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0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Дж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лександ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97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Пат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личные накопления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ое зд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Акк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и Эль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6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9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7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6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7/1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7/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4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пед ОМАК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8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2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хпаров Илья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4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И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.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Е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ник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2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65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4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9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9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ва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6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8 кв.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ьянов Андр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8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МВ 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8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\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34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Ларгу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ш Юр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9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3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08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цинковский Сергей Юли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9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.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4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ук Алекс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3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А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8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Дж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5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50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н Павел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77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8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9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мар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ш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3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7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(Каса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инович Марк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20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а Антонина Тих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58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91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\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\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личные накоп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личные накопления)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11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ые накопления)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4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асса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к Викто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96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55600/13685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10000/2898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,0 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3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итсубиш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4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ау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9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С 557222 автокр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8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ский 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70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2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к Анато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9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5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Д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99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Лач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Лач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и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36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9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ин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Усть-Лабинского городского поселения Усть-Лаб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735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2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Кан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5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1:00Z</dcterms:created>
  <dc:creator>Владимирова</dc:creator>
  <dc:description/>
  <cp:keywords/>
  <dc:language>en-US</dc:language>
  <cp:lastModifiedBy>Владимирова</cp:lastModifiedBy>
  <cp:lastPrinted>2015-05-13T13:06:00Z</cp:lastPrinted>
  <dcterms:modified xsi:type="dcterms:W3CDTF">2017-05-11T08:32:00Z</dcterms:modified>
  <cp:revision>25</cp:revision>
  <dc:subject/>
  <dc:title/>
</cp:coreProperties>
</file>