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СТЬ-ЛАБ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12.2020  </w:t>
        <w:tab/>
        <w:tab/>
        <w:tab/>
        <w:tab/>
        <w:tab/>
        <w:tab/>
        <w:tab/>
        <w:tab/>
        <w:tab/>
        <w:tab/>
        <w:t>№ 383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Усть-Лаби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Усть-Лабинского городского поселения Усть-Лабинского района от 06 мая 2020 года № 320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»:</w:t>
      </w:r>
    </w:p>
    <w:p>
      <w:pPr>
        <w:pStyle w:val="Normal"/>
        <w:spacing w:lineRule="auto" w:line="244" w:before="0" w:after="3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 на 2021 год (прилагается).</w:t>
      </w:r>
    </w:p>
    <w:p>
      <w:pPr>
        <w:pStyle w:val="Normal"/>
        <w:spacing w:lineRule="auto" w:line="249" w:before="0" w:after="16"/>
        <w:jc w:val="both"/>
        <w:rPr/>
      </w:pPr>
      <w:r>
        <w:rPr>
          <w:sz w:val="28"/>
          <w:szCs w:val="28"/>
        </w:rPr>
        <w:tab/>
        <w:t>2. Отделу по общим и организационным вопросам администрации Усть-Лабинского городского поселения Усть-Лабинского района (Владимирова) разместить настоящее распоряжение на официальном сайте администрации Усть-Лабинского городского поселения Усть-Лабинский район в сети Интернет www.gorod-ust-labinsk.ru.</w:t>
      </w:r>
    </w:p>
    <w:p>
      <w:pPr>
        <w:pStyle w:val="Normal"/>
        <w:spacing w:lineRule="auto" w:line="249" w:before="0" w:after="1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настоящего распоряжения возложить на заместителя главы администрации Усть-Лабинского городского поселения Усть-Лабинского района Л.Н. Вьюрков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.12.2020 № 383-р</w:t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 w:before="0" w:after="10"/>
        <w:ind w:left="283" w:right="566" w:firstLine="326"/>
        <w:jc w:val="center"/>
        <w:rPr/>
      </w:pPr>
      <w:r>
        <w:rPr>
          <w:b/>
          <w:sz w:val="28"/>
          <w:szCs w:val="28"/>
        </w:rPr>
        <w:t>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7"/>
        <w:gridCol w:w="2138"/>
        <w:gridCol w:w="2003"/>
        <w:gridCol w:w="1254"/>
        <w:gridCol w:w="14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  <w:sz w:val="28"/>
                <w:szCs w:val="28"/>
              </w:rPr>
              <w:t>Предмет прове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  <w:sz w:val="28"/>
                <w:szCs w:val="28"/>
              </w:rPr>
              <w:t>Месяц начала провер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порта «Усть-Лабинский городской спортивный центр «Кубан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ь-Лабинского городского поселения Усть-Лаб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01</w:t>
            </w:r>
          </w:p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Элеваторная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>12 месяцев 2020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ое бюджетное учреждение «Город» Усть-Лабинского го-родского посе-ления Усть-Лаб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>ИНН 2356045992,</w:t>
            </w:r>
          </w:p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Коммунальная, 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-цев 2020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02967, 352330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дарский край, Усть-Лабинский район, г. Усть-Лабинск, ул. Ленина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-цев 2020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ое автономное учреждение культуры «Центр Кино и Досуга «Знам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ь-Лабинского го-родского посе-ления Усть-Лаб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13782, 352330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дарский край, Усть-Лабинский район, г. Усть-Лабинск, ул. Ленина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-цев 2020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Усть-Лабинский городской Дом культуры» Усть-Лабинского городского поселения Усть-Лаб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19</w:t>
            </w:r>
          </w:p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Советская, 56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>12 месяцев 2021г</w:t>
            </w:r>
          </w:p>
        </w:tc>
      </w:tr>
    </w:tbl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ьюрк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7:00Z</dcterms:created>
  <dc:creator>калустов</dc:creator>
  <dc:description/>
  <dc:language>en-US</dc:language>
  <cp:lastModifiedBy>ЦИБУЛЬНИК</cp:lastModifiedBy>
  <cp:lastPrinted>2020-04-22T10:13:00Z</cp:lastPrinted>
  <dcterms:modified xsi:type="dcterms:W3CDTF">2020-12-25T10:57:00Z</dcterms:modified>
  <cp:revision>3</cp:revision>
  <dc:subject/>
  <dc:title>37-р 20.04.2020</dc:title>
</cp:coreProperties>
</file>