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Я УСТЬ-ЛАБИНСКОГО ГОРОДСКОГО ПОСЕЛЕНИЯ  </w:t>
      </w:r>
    </w:p>
    <w:p>
      <w:pPr>
        <w:pStyle w:val="Normal"/>
        <w:widowControl/>
        <w:autoSpaceDE w:val="true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СТЬ-ЛАБИН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22.10.2019                                                                                                        № 805</w:t>
      </w:r>
    </w:p>
    <w:p>
      <w:pPr>
        <w:pStyle w:val="Normal"/>
        <w:widowControl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ород Усть-Лабинск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Усть-Лабинского городского поселения Усть-Лабинского района от 17.05.2017г №3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дготовке предложений о внесении изменений в 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Лабинского городского поселения Усть-Лабинского района, утвержденный решением Совета </w:t>
      </w:r>
      <w:r>
        <w:rPr>
          <w:b/>
          <w:sz w:val="28"/>
          <w:szCs w:val="28"/>
        </w:rPr>
        <w:t>Усть-Лабинского городского поселения Усть-Лабинского района от 15 сентября 2011 года № 9, протокол №23»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ind w:left="113" w:right="3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ind w:left="113" w:righ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№131-ФЗ «Об общих принципах организации местного самоуправления в Российской Федерации, а также в связи со штатными изменениями в результате которых произошли изменения в составе комиссии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Усть-Лабинского городского поселения Усть-Лабинского района от 17 мая 2017 года № 311 </w:t>
      </w:r>
      <w:r>
        <w:rPr>
          <w:bCs/>
          <w:sz w:val="28"/>
          <w:szCs w:val="28"/>
        </w:rPr>
        <w:t xml:space="preserve">«О подготовке предложений о внесении изменений в Генеральный план Усть-Лабинского городского поселения Усть-Лабинского района, утвержденный решением Совета </w:t>
      </w:r>
      <w:r>
        <w:rPr>
          <w:sz w:val="28"/>
          <w:szCs w:val="28"/>
        </w:rPr>
        <w:t>Усть-Лабинского городского поселения Усть-Лабинского района от 15 сентября 2011 года № 9, протокол №23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№1 «Состав комиссии по подготовке предложений о внесении изменений в Генеральный план Усть-Лабинского городского поселения Усть-Лабинского района»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бщим и организационным вопросам администрации Усть-Лабинского городского поселения Усть-Лабинского района (Чухирь) опубликовать настоящее постановление в районной газете «Сельская новь» и разместить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labin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  А.М. Абрамов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Усть-Лабинского городского </w:t>
      </w:r>
    </w:p>
    <w:p>
      <w:pPr>
        <w:pStyle w:val="Normal"/>
        <w:ind w:left="4236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2.10.2019 № 805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Усть-Лабинского городского </w:t>
      </w:r>
    </w:p>
    <w:p>
      <w:pPr>
        <w:pStyle w:val="Normal"/>
        <w:ind w:left="4236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17.05.2017 № 311</w:t>
      </w:r>
    </w:p>
    <w:p>
      <w:pPr>
        <w:pStyle w:val="Heading2"/>
        <w:spacing w:before="120" w:after="0"/>
        <w:ind w:left="70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120" w:after="0"/>
        <w:ind w:left="70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едложений о внесении изменений в Генеральный план Усть-Лаб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Абрамов  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аксим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главы Усть-Лабинского городского поселения Усть-Лабинского района- председатель комиссии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юркова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Усть-Лабинского городского поселения Усть-Лабинского района- заместитель председателя комиссии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управлению муниципальной собственностью и земельным отношениям муниципального казенного учреждения Усть-Лабинского городского поселения Усть-Лабинского района «Административно-техническое управление» - секретарь комиссии.</w:t>
            </w:r>
          </w:p>
        </w:tc>
      </w:tr>
      <w:tr>
        <w:trPr/>
        <w:tc>
          <w:tcPr>
            <w:tcW w:w="9887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08" w:hRule="atLeast"/>
        </w:trPr>
        <w:tc>
          <w:tcPr>
            <w:tcW w:w="32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лексе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Усть-Лабинского городского поселения Усть-Лабинского района, председатель комиссии по вопросам социальной политики, культуре, спорту, делам молодежи, соблюдения законности.</w:t>
            </w:r>
          </w:p>
        </w:tc>
      </w:tr>
      <w:tr>
        <w:trPr>
          <w:trHeight w:val="1008" w:hRule="atLeast"/>
        </w:trPr>
        <w:tc>
          <w:tcPr>
            <w:tcW w:w="32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убов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Усть-Лабинского городского поселения Усть-Лабинского района, председатель комиссии по вопросам жилищно-коммунального хозяйства, контроля за землепользованием, охраной окружающей сред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ой собственностью и земельным отношениям администрации Усть-Лабинского городского поселения Усть-Лаб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енко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муниципального образования Усть-Лабинский район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Усть-Лабинского городского поселения Усть-Лабинского района;</w:t>
            </w:r>
          </w:p>
        </w:tc>
      </w:tr>
      <w:tr>
        <w:trPr>
          <w:trHeight w:val="1008" w:hRule="atLeast"/>
        </w:trPr>
        <w:tc>
          <w:tcPr>
            <w:tcW w:w="32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Усть-Лабинского городского поселения Усть-Лабинского района, председатель комиссии по бюджету, экономическому и перспективному развитию территории поселени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 Л.Н. Вью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5" w:hanging="0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4:00Z</dcterms:created>
  <dc:creator>Cibulnik</dc:creator>
  <dc:description/>
  <dc:language>en-US</dc:language>
  <cp:lastModifiedBy>Чухирь</cp:lastModifiedBy>
  <cp:lastPrinted>2019-10-22T16:15:00Z</cp:lastPrinted>
  <dcterms:modified xsi:type="dcterms:W3CDTF">2019-10-23T08:24:00Z</dcterms:modified>
  <cp:revision>2</cp:revision>
  <dc:subject/>
  <dc:title/>
</cp:coreProperties>
</file>