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ноября 2023 г.   </w:t>
        <w:tab/>
        <w:tab/>
        <w:tab/>
        <w:tab/>
        <w:tab/>
        <w:tab/>
        <w:tab/>
        <w:tab/>
        <w:t xml:space="preserve">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 публичных слушаний: глава Усть-Лабинского городского поселения Усть-Лабинского рай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              Усть-Лабинского городского поселения Усть-Лабинского района от 30 октября 2023 г. № 886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3:35:0506002:496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: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23:35:0506002:496, площадью 1 164 кв. м, расположенного по адресу: Краснодарский край, </w:t>
        <w:br/>
        <w:t>р-н Усть-Лабинский, г Усть-Лабинск – «[3.1.1] - Предоставление коммун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Усть-Лабинского город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, принявших участие:                         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оступили замечания, возражения и 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b/>
          <w:sz w:val="28"/>
          <w:szCs w:val="28"/>
        </w:rPr>
        <w:t xml:space="preserve">не </w:t>
      </w:r>
      <w:r>
        <w:rPr>
          <w:b/>
          <w:bCs/>
          <w:sz w:val="28"/>
          <w:szCs w:val="28"/>
        </w:rPr>
        <w:t>поступало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от иных участников публичных слушаний: </w:t>
      </w:r>
      <w:r>
        <w:rPr>
          <w:b/>
          <w:sz w:val="28"/>
          <w:szCs w:val="28"/>
        </w:rPr>
        <w:t xml:space="preserve">не </w:t>
      </w:r>
      <w:r>
        <w:rPr>
          <w:b/>
          <w:bCs/>
          <w:sz w:val="28"/>
          <w:szCs w:val="28"/>
        </w:rPr>
        <w:t>поступал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от организатора публичных слушаний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не поступал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16 ноября 2023 г. № 8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Уполномоченного органа по результатам публичных слушаний: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изнать состоявшимис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прашиваемое разрешение на условно разрешенный вид использования земельного участка соответствует градостроительному регламенту территориальной зоны застройки малоэтажными жилыми домами (ЖМ-З), при размещении проектируемого здания автоматизированной блочно-модульной котельной соблюдаются требования технических регламентов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ить заключение о публичных слушаниях главе администрации Усть-Лабинского город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статьей 43 части III Правил землепользования и застройки Усть</w:t>
        <w:noBreakHyphen/>
        <w:t>Лабинского городского поселения Усть-Лабинского района, утвержденных решением Совета Усть-Лабинского городского поселения Усть-Лабинского района от 25 ноября 2008 года № 2, протокол № 35 (в редакции от 27.10.2016 г. № 3, протокол № 25, с изменениями от 18.04.2017 г. № 3, протокол № 32, от 05.09.2017 г. № 1, протокол № 37, от 19.12.2017 г. № 10, протокол № 44, от 05.06.2018 г. № 2, протокол № 51, от 20.12.2018 г. № 5, протокол № 57, от 10.06.2019 г. № 6, протокол № 67, от 15.10.2019 г. № 4, протокол № 3,               от 24.09.2020 г. № 3, протокол № 21, от 24.12.2020 г. № 1 протокол № 25, от 30.09.2021 г. № 8, протокол № 33), комиссия по подготовке проекта правил землепользования и застройки Усть-Лабинского городского поселения Усть</w:t>
        <w:noBreakHyphen/>
        <w:t xml:space="preserve">Лабинского района считает возможным принять решение о предоставлении разрешения на условно разрешенный вид использования земельного участка </w:t>
        <w:br/>
        <w:t xml:space="preserve">с кадастровым номером 23:35:0506002:496, площадью 1 164 кв. м, по </w:t>
        <w:br/>
        <w:t xml:space="preserve">адресу: Краснодарский край, р-н Усть-Лабинский, г Усть-Лабинск – </w:t>
        <w:br/>
        <w:t>«[3.1.1] - Предоставление коммунальных услуг», при условии обеспечения соответствия объемно-пространственных решений и эстетических характеристи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бъектов общему архитектурно-художественному облику застройки </w:t>
        <w:br/>
        <w:t>улицы Монтажная, благоустройства прилегающей территории без изменения рельефа, выполнения мероприятий по водоотведению, с целью недопущения заболачивания и переувлажнения прилегающих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 xml:space="preserve">И.В. Щемелинин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лен комиссии, секретарь комиссии: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Е.И. Солоха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0:00Z</dcterms:created>
  <dc:creator>User</dc:creator>
  <dc:description/>
  <cp:keywords/>
  <dc:language>en-US</dc:language>
  <cp:lastModifiedBy>Architectura-2</cp:lastModifiedBy>
  <cp:lastPrinted>2023-11-17T13:48:00Z</cp:lastPrinted>
  <dcterms:modified xsi:type="dcterms:W3CDTF">2023-11-17T11:17:00Z</dcterms:modified>
  <cp:revision>49</cp:revision>
  <dc:subject/>
  <dc:title>Заключение</dc:title>
</cp:coreProperties>
</file>