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 января 2024 г.   </w:t>
        <w:tab/>
        <w:tab/>
        <w:tab/>
        <w:tab/>
        <w:tab/>
        <w:tab/>
        <w:tab/>
        <w:tab/>
        <w:t xml:space="preserve">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Усть-Лабин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ор публичных слушаний: глава Усть-Лабинского городского поселения Усть-Лаб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назначены постановлением администрации               Усть-Лабинского городского поселения Усть-Лабинского района</w:t>
      </w:r>
      <w:bookmarkStart w:id="0" w:name="_Hlk42777849"/>
      <w:r>
        <w:rPr>
          <w:sz w:val="28"/>
          <w:szCs w:val="28"/>
        </w:rPr>
        <w:t xml:space="preserve"> от 25 декабря 2023 г. № 1206 «</w:t>
      </w:r>
      <w:bookmarkStart w:id="1" w:name="_Hlk104278082"/>
      <w:bookmarkEnd w:id="0"/>
      <w:r>
        <w:rPr>
          <w:sz w:val="28"/>
          <w:szCs w:val="28"/>
        </w:rPr>
        <w:t xml:space="preserve">О </w:t>
      </w:r>
      <w:bookmarkStart w:id="2" w:name="_Hlk104275365"/>
      <w:bookmarkStart w:id="3" w:name="_Hlk104215261"/>
      <w:bookmarkStart w:id="4" w:name="_Hlk98511266"/>
      <w:bookmarkStart w:id="5" w:name="_Hlk99005595"/>
      <w:r>
        <w:rPr>
          <w:sz w:val="28"/>
          <w:szCs w:val="28"/>
        </w:rPr>
        <w:t>назнач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23:35:0523017:</w:t>
      </w:r>
      <w:bookmarkEnd w:id="1"/>
      <w:bookmarkEnd w:id="3"/>
      <w:bookmarkEnd w:id="4"/>
      <w:r>
        <w:rPr>
          <w:sz w:val="28"/>
          <w:szCs w:val="28"/>
        </w:rPr>
        <w:t>683</w:t>
      </w:r>
      <w:bookmarkEnd w:id="2"/>
      <w:bookmarkEnd w:id="5"/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екта: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«</w:t>
      </w:r>
      <w:r>
        <w:rPr>
          <w:color w:val="000000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23:35:0523017:683, площадью 1 496 кв. м, расположенного по адресу: Российская Федерация, Краснодарский край, Усть-Лабинский муниципальный район, Усть-Лабинское городское поселение, город Усть-Лабинск, улица Красная, з/у 290 – </w:t>
        <w:br/>
        <w:t>«[4.4] – Магазины», «[3.4.1] – Амбулаторно-поликлиническое обслуживание» (далее – Разрешение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ьян Александр Давид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, принявших участие:                         2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проведен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поступили замечания, возражения и предлож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участников публичных слушаний, постоянно проживающих на территории, в пределах которой проводятся публичные слуш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устной форме от Любий Дмитрия Александровича</w:t>
      </w:r>
      <w:r>
        <w:rPr>
          <w:sz w:val="28"/>
          <w:szCs w:val="28"/>
        </w:rPr>
        <w:t xml:space="preserve">, правообладателя земельного участка с кадастровым номером 23:35:0523017:77, расположенного по адресу: край Краснодарский, р-н Усть-Лабинский, г. Усть-Лабинск, ул. Красная, 288, поступило предложение, заключающееся в соблюдении требований Правил охраны газораспределительных сетей, утвержденных постановлением Правительства Российской Федерации от 20 ноября 2000 г. № 878 (далее – Правила) в отношении охранной зоны газораспределительной сети, проходящей через земельный участок с кадастровым номером </w:t>
      </w:r>
      <w:r>
        <w:rPr>
          <w:color w:val="000000"/>
          <w:sz w:val="28"/>
          <w:szCs w:val="28"/>
        </w:rPr>
        <w:t>23:35:0523017:683</w:t>
      </w:r>
      <w:r>
        <w:rPr>
          <w:sz w:val="28"/>
          <w:szCs w:val="28"/>
        </w:rPr>
        <w:t xml:space="preserve"> применительно к которому запрашивается Разрешение и обеспечивающей потребителей, расположенных по адресам: г. Усть-Лабинск, ул. Красная, д. 288; </w:t>
        <w:br/>
        <w:t>г. Усть-Лабинск, ул. Красная, д. 286; г. Усть-Лабинск, ул. Красная, д. 284, при производстве работ по</w:t>
      </w:r>
      <w:r>
        <w:rPr/>
        <w:t xml:space="preserve"> </w:t>
      </w:r>
      <w:r>
        <w:rPr>
          <w:sz w:val="28"/>
          <w:szCs w:val="28"/>
        </w:rPr>
        <w:t xml:space="preserve">организации съезда и площадки, а также при демонтаже зданий расположенных на земельном участке с кадастровым номером </w:t>
      </w:r>
      <w:r>
        <w:rPr>
          <w:color w:val="000000"/>
          <w:sz w:val="28"/>
          <w:szCs w:val="28"/>
        </w:rPr>
        <w:t>23:35:0523017:68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) от иных участников публичных слушаний: </w:t>
      </w:r>
      <w:r>
        <w:rPr>
          <w:b/>
          <w:sz w:val="28"/>
          <w:szCs w:val="28"/>
        </w:rPr>
        <w:t xml:space="preserve">не </w:t>
      </w:r>
      <w:r>
        <w:rPr>
          <w:b/>
          <w:bCs/>
          <w:sz w:val="28"/>
          <w:szCs w:val="28"/>
        </w:rPr>
        <w:t>поступало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от организатора публичных слушаний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не поступал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мендации Комиссии по поступившему предложению заключаются в обоснованности целесообразности учета предложения</w:t>
      </w:r>
      <w:r>
        <w:rPr>
          <w:sz w:val="28"/>
          <w:szCs w:val="28"/>
        </w:rPr>
        <w:t>, ввиду соблюдения требований пункта 16 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11 января 2024 г. № 1.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 Уполномоченного органа по результатам публичных слушаний:</w:t>
      </w:r>
    </w:p>
    <w:p>
      <w:pPr>
        <w:pStyle w:val="Western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изнать состоявшими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Испрашиваемое разрешение на условно разрешенный вид использования земельного участка соответствует градостроительному и техническим регламентам.</w:t>
      </w:r>
    </w:p>
    <w:p>
      <w:pPr>
        <w:pStyle w:val="Western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Направить заключение о публичных слушаниях главе администрации Усть-Лабинского городского поселения Усть-Ла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ринято решение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Руководствуясь статьей 39 Градостроительного кодекса Российской Федерации, статьей 43 части III Правил землепользования и застройки Усть</w:t>
        <w:noBreakHyphen/>
        <w:t>Лабинского городского поселения Усть-Лабинского района, утвержденных решением Совета Усть-Лабинского городского поселения Усть-Лабинского района от 25 ноября 2008 года № 2, протокол № 35 (в редакции от 27.10.2016 г. № 3, протокол № 25, с изменениями от 18.04.2017 г. № 3, протокол № 32, от 05.09.2017 г. № 1, протокол № 37, от 19.12.2017 г. № 10, протокол № 44, от 05.06.2018 г. № 2, протокол № 51, от 20.12.2018 г. № 5, протокол № 57, от 10.06.2019 г. № 6, протокол № 67, от 15.10.2019 г. № 4, протокол № 3,               от 24.09.2020 г. № 3, протокол № 21, от 24.12.2020 г. № 1 протокол № 25, от 30.09.2021 г. № 8, протокол № 33), комиссия по подготовке проекта правил землепользования и застройки Усть-Лабинского городского поселения Усть</w:t>
        <w:noBreakHyphen/>
        <w:t xml:space="preserve">Лабинского района считает возможным принять решение о предоставлении разрешения на условно разрешенный вид использования земельного участка с кадастровым номером 23:35:0523017:683, площадью 1 496 кв. м, расположенного по адресу: Российская Федерация, Краснодарский край, Усть-Лабинский муниципальный район, Усть-Лабинское городское поселение, </w:t>
        <w:br/>
        <w:t xml:space="preserve">город Усть-Лабинск, улица Красная, з/у 290 – «[4.4] – Магазины», </w:t>
        <w:br/>
        <w:t>«[3.4.1] – Амбулаторно-поликлиническое обслуживание», при условии обеспечения соответствия объемно-пространственных решений и эстетических характеристик объектов общему архитектурно-художественному облику застройки улицы Красная, демонтажа существующих жилых домов и вспомогательных построек, расположенных на земельном участке с кадастровым номером 23:35:0523017:683, с соблюдением требований пункта 16 Правил охраны газораспределительных сетей, утвержденных постановлением Правительства Российской Федерации от 20 ноября 2000 г. № 878, благоустройства прилегающей территории без изменения рельефа, после предварительного согласования такого благоустройства с администрацией Усть</w:t>
        <w:noBreakHyphen/>
        <w:t>Лабинского городского поселения Усть</w:t>
        <w:noBreakHyphen/>
        <w:t>Лабинского района, выполнения мероприятий по водоотведению, с целью недопущения заболачивания и переувлажнения прилегающих земельных участков, а также обеспечения планируемого к строительству объекта необходимым расчетным количество парковочных мест (отдельно стоящих, встроенных, пристроенных, подземных) на территории рассматриваемого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комиссии                                                                       И.В. Щемел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 комиссии, секретарь комиссии                                                         Е.И. Солох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8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10:00Z</dcterms:created>
  <dc:creator>User</dc:creator>
  <dc:description/>
  <cp:keywords/>
  <dc:language>en-US</dc:language>
  <cp:lastModifiedBy>Architectura-2</cp:lastModifiedBy>
  <cp:lastPrinted>2023-12-01T09:57:00Z</cp:lastPrinted>
  <dcterms:modified xsi:type="dcterms:W3CDTF">2024-01-15T20:47:00Z</dcterms:modified>
  <cp:revision>53</cp:revision>
  <dc:subject/>
  <dc:title>Заключение</dc:title>
</cp:coreProperties>
</file>